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Международное прав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Методические указания</w:t>
      </w:r>
    </w:p>
    <w:p>
      <w:pPr>
        <w:pStyle w:val="Normal"/>
        <w:jc w:val="center"/>
        <w:rPr>
          <w:rFonts w:ascii="Times New Roman" w:hAnsi="Times New Roman" w:cs="Times New Roman"/>
          <w:b/>
          <w:b/>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к семинарским занятиям</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ставител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В. Логачев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дательство П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является обязательной учебной дисциплиной для студентов, обучающихся по специальности «Юриспруденция».</w:t>
      </w:r>
    </w:p>
    <w:p>
      <w:pPr>
        <w:pStyle w:val="Normal"/>
        <w:spacing w:lineRule="auto" w:line="240" w:before="0" w:after="0"/>
        <w:ind w:firstLine="709"/>
        <w:jc w:val="both"/>
        <w:rPr/>
      </w:pPr>
      <w:r>
        <w:rPr>
          <w:rFonts w:cs="Times New Roman" w:ascii="Times New Roman" w:hAnsi="Times New Roman"/>
          <w:sz w:val="28"/>
          <w:szCs w:val="28"/>
        </w:rPr>
        <w:t>Его не следует рассматривать как чисто теоретическую дисциплину, дающую представление об основах правового регулирования межгосударственных отношений, имеющих лишь внешнеполитическое и внешнеэкономическое значение и, следовательно, непригодную (бесполезную) для практикующих ю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имеет неуклонно растущее значение не только в международных отношениях, но и в сфере внутригосударственной юрисди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международного права происходят важные изменения во внутреннем праве. Наиболее показательны в этом аспекте нормы о правах человека, образующие основу конституций. В каждом государстве принимаются законы, призванные обеспечить реализацию международных норм. В качестве примера можно назвать российские законы о международных договорах, о международных и внешнеэкономических связях субъектов Федерации, о континентальном шельфе, об исключительной экономической зоне. Это означает, что изучение международного права способствует уяснению смысла норм внутринацион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одна из главных задач автора пособия – показать значение международного права во внутригосударственной сфере – для граждан, организаций, судебных, правоохранительных, иных органо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о предназначено для закрепления полученных на лекциях знаний, толкования норм международного права, сопоставления их с внутригосударственными нормами и применения к конкретным фактическим обстоятельств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особии представлены основные темы курса международного права, по каждой теме даны вопросы для подготовки к семинарским занятиям, задания, перечень необходимых нормативных матери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 Понятие и предмет регулирования международ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ждународного права (МП). МП как правовая система и как учебная дисциплина. МП – самостоятельный нормативный комплекс, совокупность юридических норм, создаваемых совместно государствами. Особенности создания норм МП. Особенности субъектов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современного МП. Закономерности развития общества и МП. Социально-политическая среда функционирования МП. Факторы совершенствования МП, прогрессивное развитие его принципов и норм. Международный право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Виды отношений, регулируемых нормами МП. Международные межгосударственные отношения. Международные отношения негосударственного характера. МП – особый правово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 и внутригосударственное (национальное) право как взаимосогласованные и взаимодействующие правовые системы. Факторы взаимодействия международно-правовых и национально-правовых норм. Суверенное право государств определить модели действия норм МП во внутригосударственных отношениях: как части правовой системы, как части права, как части законодательства. Конституция РФ об общепризнанных принципах и нормах МП и международных договорах РФ как части российской прав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изнанные принципы и нормы МП, международные договоры РФ как составная часть российской правовой системы. Непосредственное применение международных норм. Система МП. Основные принципы МП. Общие для МП институты. Отрасли М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Style16"/>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основные черты МП.</w:t>
      </w:r>
    </w:p>
    <w:p>
      <w:pPr>
        <w:pStyle w:val="Style16"/>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МП.</w:t>
      </w:r>
    </w:p>
    <w:p>
      <w:pPr>
        <w:pStyle w:val="Style16"/>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международного права.</w:t>
      </w:r>
    </w:p>
    <w:p>
      <w:pPr>
        <w:pStyle w:val="Style16"/>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право и внутригосударственное право. Международное публичное право и международное частное пра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ОН 1945 г.//Международное право в документах. М., 1997. С. 13.</w:t>
      </w:r>
    </w:p>
    <w:p>
      <w:pPr>
        <w:pStyle w:val="Normal"/>
        <w:spacing w:lineRule="auto" w:line="240" w:before="0" w:after="0"/>
        <w:ind w:firstLine="709"/>
        <w:jc w:val="both"/>
        <w:rPr/>
      </w:pPr>
      <w:r>
        <w:rPr>
          <w:rFonts w:cs="Times New Roman" w:ascii="Times New Roman" w:hAnsi="Times New Roman"/>
          <w:sz w:val="28"/>
          <w:szCs w:val="28"/>
        </w:rPr>
        <w:t>Венская конвенция о праве международных договоров 1969 г.//Там же. С. 52.</w:t>
      </w:r>
    </w:p>
    <w:p>
      <w:pPr>
        <w:pStyle w:val="Normal"/>
        <w:spacing w:lineRule="auto" w:line="240" w:before="0" w:after="0"/>
        <w:ind w:firstLine="709"/>
        <w:jc w:val="both"/>
        <w:rPr/>
      </w:pPr>
      <w:r>
        <w:rPr>
          <w:rFonts w:cs="Times New Roman" w:ascii="Times New Roman" w:hAnsi="Times New Roman"/>
          <w:sz w:val="28"/>
          <w:szCs w:val="28"/>
        </w:rPr>
        <w:t>Статус Международного Суда ООН//Международное публичное право: Сб. док. М., 1996. Т. 1. 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едоставлении независимости колониальным странам и народам 1960 г.// Международное право и документах. М., 1982. С.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акт Совещания по безопасности и сотрудничеству в Европе 1975 г.//Международное публичное право: Сб. док. М., 1996. Т. 1. С.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 199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 июля 1995 г. № 101-ФЗ «О международных договорах Российской Федерации» // СЗ РФ. 1995. № 29. Ст. 275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68"/>
        </w:numPr>
        <w:spacing w:lineRule="auto" w:line="240" w:before="0" w:after="0"/>
        <w:ind w:left="0" w:firstLine="357"/>
        <w:jc w:val="both"/>
        <w:rPr/>
      </w:pPr>
      <w:r>
        <w:rPr>
          <w:rFonts w:cs="Times New Roman" w:ascii="Times New Roman" w:hAnsi="Times New Roman"/>
          <w:sz w:val="28"/>
          <w:szCs w:val="28"/>
        </w:rPr>
        <w:t xml:space="preserve">Что представляет собой международное право? Выберите правильные из предложенных определений: </w:t>
      </w:r>
    </w:p>
    <w:p>
      <w:pPr>
        <w:pStyle w:val="Normal"/>
        <w:numPr>
          <w:ilvl w:val="0"/>
          <w:numId w:val="8"/>
        </w:numPr>
        <w:spacing w:lineRule="auto" w:line="240" w:before="0" w:after="0"/>
        <w:ind w:left="0" w:firstLine="357"/>
        <w:jc w:val="both"/>
        <w:rPr/>
      </w:pPr>
      <w:r>
        <w:rPr>
          <w:rFonts w:cs="Times New Roman" w:ascii="Times New Roman" w:hAnsi="Times New Roman"/>
          <w:sz w:val="28"/>
          <w:szCs w:val="28"/>
        </w:rPr>
        <w:t>совокупность разнообразных отношений между субъектами международной системы: политических, экономических, культурных и других;</w:t>
      </w:r>
    </w:p>
    <w:p>
      <w:pPr>
        <w:pStyle w:val="Normal"/>
        <w:numPr>
          <w:ilvl w:val="0"/>
          <w:numId w:val="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истему юридических норм, регулирующих межгосударственные отношения;</w:t>
      </w:r>
    </w:p>
    <w:p>
      <w:pPr>
        <w:pStyle w:val="Normal"/>
        <w:numPr>
          <w:ilvl w:val="0"/>
          <w:numId w:val="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вокупность правовых систем, в том числе национальных, в рамках которых осуществляются разнообразные отношения между субъектами международной системы;</w:t>
      </w:r>
    </w:p>
    <w:p>
      <w:pPr>
        <w:pStyle w:val="Normal"/>
        <w:numPr>
          <w:ilvl w:val="0"/>
          <w:numId w:val="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целостную совокупность, включающую в себя субъектов международного права и международные отношения;</w:t>
      </w:r>
    </w:p>
    <w:p>
      <w:pPr>
        <w:pStyle w:val="Normal"/>
        <w:numPr>
          <w:ilvl w:val="0"/>
          <w:numId w:val="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истему международных договорных и обычных норм, создаваемых государствами и другими субъектами международного права;</w:t>
      </w:r>
    </w:p>
    <w:p>
      <w:pPr>
        <w:pStyle w:val="Normal"/>
        <w:numPr>
          <w:ilvl w:val="0"/>
          <w:numId w:val="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собую правовую систему, действующую в публично-правовых отношениях между различными субъектами;</w:t>
      </w:r>
    </w:p>
    <w:p>
      <w:pPr>
        <w:pStyle w:val="Normal"/>
        <w:numPr>
          <w:ilvl w:val="0"/>
          <w:numId w:val="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ложный комплекс юридических норм, создаваемых государствами, межгосударственными организациями и другими правосоздающими субъектами международного права путем соглашений и представляющих собой самостоятельную правовую систему, предметом регулирования которой являются межгосударственные и иные международные отношения.</w:t>
      </w:r>
    </w:p>
    <w:p>
      <w:pPr>
        <w:pStyle w:val="Normal"/>
        <w:numPr>
          <w:ilvl w:val="0"/>
          <w:numId w:val="6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Что является предметом международно-правового регулирования:</w:t>
      </w:r>
    </w:p>
    <w:p>
      <w:pPr>
        <w:pStyle w:val="Normal"/>
        <w:numPr>
          <w:ilvl w:val="0"/>
          <w:numId w:val="60"/>
        </w:numPr>
        <w:spacing w:lineRule="auto" w:line="240" w:before="0" w:after="0"/>
        <w:ind w:left="0" w:firstLine="357"/>
        <w:jc w:val="both"/>
        <w:rPr/>
      </w:pPr>
      <w:r>
        <w:rPr>
          <w:rFonts w:cs="Times New Roman" w:ascii="Times New Roman" w:hAnsi="Times New Roman"/>
          <w:sz w:val="28"/>
          <w:szCs w:val="28"/>
        </w:rPr>
        <w:t>отношения между государствами;</w:t>
      </w:r>
    </w:p>
    <w:p>
      <w:pPr>
        <w:pStyle w:val="Normal"/>
        <w:numPr>
          <w:ilvl w:val="0"/>
          <w:numId w:val="60"/>
        </w:numPr>
        <w:spacing w:lineRule="auto" w:line="240" w:before="0" w:after="0"/>
        <w:ind w:left="0" w:firstLine="357"/>
        <w:jc w:val="both"/>
        <w:rPr/>
      </w:pPr>
      <w:r>
        <w:rPr>
          <w:rFonts w:cs="Times New Roman" w:ascii="Times New Roman" w:hAnsi="Times New Roman"/>
          <w:sz w:val="28"/>
          <w:szCs w:val="28"/>
        </w:rPr>
        <w:t>отношения между государствами и международными организациями;</w:t>
      </w:r>
    </w:p>
    <w:p>
      <w:pPr>
        <w:pStyle w:val="Normal"/>
        <w:numPr>
          <w:ilvl w:val="0"/>
          <w:numId w:val="60"/>
        </w:numPr>
        <w:spacing w:lineRule="auto" w:line="240" w:before="0" w:after="0"/>
        <w:ind w:left="0" w:firstLine="357"/>
        <w:jc w:val="both"/>
        <w:rPr/>
      </w:pPr>
      <w:r>
        <w:rPr>
          <w:rFonts w:cs="Times New Roman" w:ascii="Times New Roman" w:hAnsi="Times New Roman"/>
          <w:sz w:val="28"/>
          <w:szCs w:val="28"/>
        </w:rPr>
        <w:t>отношения между государствами и государствоподобными образованиями (Ватикан);</w:t>
      </w:r>
    </w:p>
    <w:p>
      <w:pPr>
        <w:pStyle w:val="Normal"/>
        <w:numPr>
          <w:ilvl w:val="0"/>
          <w:numId w:val="60"/>
        </w:numPr>
        <w:spacing w:lineRule="auto" w:line="240" w:before="0" w:after="0"/>
        <w:ind w:left="0" w:firstLine="357"/>
        <w:jc w:val="both"/>
        <w:rPr/>
      </w:pPr>
      <w:r>
        <w:rPr>
          <w:rFonts w:cs="Times New Roman" w:ascii="Times New Roman" w:hAnsi="Times New Roman"/>
          <w:sz w:val="28"/>
          <w:szCs w:val="28"/>
        </w:rPr>
        <w:t>отношения с иностранным элементом (между физическими и юридическими лицами различных государств);</w:t>
      </w:r>
    </w:p>
    <w:p>
      <w:pPr>
        <w:pStyle w:val="Normal"/>
        <w:numPr>
          <w:ilvl w:val="0"/>
          <w:numId w:val="60"/>
        </w:numPr>
        <w:spacing w:lineRule="auto" w:line="240" w:before="0" w:after="0"/>
        <w:ind w:left="0" w:firstLine="357"/>
        <w:jc w:val="both"/>
        <w:rPr/>
      </w:pPr>
      <w:r>
        <w:rPr>
          <w:rFonts w:cs="Times New Roman" w:ascii="Times New Roman" w:hAnsi="Times New Roman"/>
          <w:sz w:val="28"/>
          <w:szCs w:val="28"/>
        </w:rPr>
        <w:t>отношения между международными организациями;</w:t>
      </w:r>
    </w:p>
    <w:p>
      <w:pPr>
        <w:pStyle w:val="Normal"/>
        <w:numPr>
          <w:ilvl w:val="0"/>
          <w:numId w:val="60"/>
        </w:numPr>
        <w:spacing w:lineRule="auto" w:line="240" w:before="0" w:after="0"/>
        <w:ind w:left="0" w:firstLine="357"/>
        <w:jc w:val="both"/>
        <w:rPr/>
      </w:pPr>
      <w:r>
        <w:rPr>
          <w:rFonts w:cs="Times New Roman" w:ascii="Times New Roman" w:hAnsi="Times New Roman"/>
          <w:sz w:val="28"/>
          <w:szCs w:val="28"/>
        </w:rPr>
        <w:t>отношения между международными организациями и физическими лицами;</w:t>
      </w:r>
    </w:p>
    <w:p>
      <w:pPr>
        <w:pStyle w:val="Normal"/>
        <w:numPr>
          <w:ilvl w:val="0"/>
          <w:numId w:val="60"/>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пределенные внутригосударственные отношения?</w:t>
      </w:r>
    </w:p>
    <w:p>
      <w:pPr>
        <w:pStyle w:val="Normal"/>
        <w:numPr>
          <w:ilvl w:val="0"/>
          <w:numId w:val="6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ие из следующих ситуаций регулируются нормами международного права:</w:t>
      </w:r>
    </w:p>
    <w:p>
      <w:pPr>
        <w:pStyle w:val="Normal"/>
        <w:numPr>
          <w:ilvl w:val="0"/>
          <w:numId w:val="1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ессия Генеральной Ассамблеи ООН;</w:t>
      </w:r>
    </w:p>
    <w:p>
      <w:pPr>
        <w:pStyle w:val="Normal"/>
        <w:numPr>
          <w:ilvl w:val="0"/>
          <w:numId w:val="11"/>
        </w:numPr>
        <w:spacing w:lineRule="auto" w:line="240" w:before="0" w:after="0"/>
        <w:ind w:left="0" w:firstLine="357"/>
        <w:jc w:val="both"/>
        <w:rPr/>
      </w:pPr>
      <w:r>
        <w:rPr>
          <w:rFonts w:cs="Times New Roman" w:ascii="Times New Roman" w:hAnsi="Times New Roman"/>
          <w:sz w:val="28"/>
          <w:szCs w:val="28"/>
        </w:rPr>
        <w:t>неофициальный визит Президента РФ В Грецию;</w:t>
      </w:r>
    </w:p>
    <w:p>
      <w:pPr>
        <w:pStyle w:val="Normal"/>
        <w:numPr>
          <w:ilvl w:val="0"/>
          <w:numId w:val="11"/>
        </w:numPr>
        <w:spacing w:lineRule="auto" w:line="240" w:before="0" w:after="0"/>
        <w:ind w:left="0" w:firstLine="357"/>
        <w:jc w:val="both"/>
        <w:rPr/>
      </w:pPr>
      <w:r>
        <w:rPr>
          <w:rFonts w:cs="Times New Roman" w:ascii="Times New Roman" w:hAnsi="Times New Roman"/>
          <w:sz w:val="28"/>
          <w:szCs w:val="28"/>
        </w:rPr>
        <w:t>обращение России к Сомали о выдаче угонщиков российского морского судна;</w:t>
      </w:r>
    </w:p>
    <w:p>
      <w:pPr>
        <w:pStyle w:val="Normal"/>
        <w:numPr>
          <w:ilvl w:val="0"/>
          <w:numId w:val="11"/>
        </w:numPr>
        <w:spacing w:lineRule="auto" w:line="240" w:before="0" w:after="0"/>
        <w:ind w:left="0" w:firstLine="357"/>
        <w:jc w:val="both"/>
        <w:rPr/>
      </w:pPr>
      <w:r>
        <w:rPr>
          <w:rFonts w:cs="Times New Roman" w:ascii="Times New Roman" w:hAnsi="Times New Roman"/>
          <w:sz w:val="28"/>
          <w:szCs w:val="28"/>
        </w:rPr>
        <w:t>конгресс Международной экологической организации ;</w:t>
      </w:r>
    </w:p>
    <w:p>
      <w:pPr>
        <w:pStyle w:val="Normal"/>
        <w:numPr>
          <w:ilvl w:val="0"/>
          <w:numId w:val="1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тношения между работником и работодателем по вопросу начисления заработной платы;</w:t>
      </w:r>
    </w:p>
    <w:p>
      <w:pPr>
        <w:pStyle w:val="Normal"/>
        <w:numPr>
          <w:ilvl w:val="0"/>
          <w:numId w:val="11"/>
        </w:numPr>
        <w:spacing w:lineRule="auto" w:line="240" w:before="0" w:after="0"/>
        <w:ind w:left="0" w:firstLine="357"/>
        <w:jc w:val="both"/>
        <w:rPr/>
      </w:pPr>
      <w:r>
        <w:rPr>
          <w:rFonts w:cs="Times New Roman" w:ascii="Times New Roman" w:hAnsi="Times New Roman"/>
          <w:sz w:val="28"/>
          <w:szCs w:val="28"/>
        </w:rPr>
        <w:t>обращение Генеральной прокуратуры РФ к Прокуратуре Эстонии о передаче гражданина России  для отбывания наказания в России?</w:t>
      </w:r>
    </w:p>
    <w:p>
      <w:pPr>
        <w:pStyle w:val="Normal"/>
        <w:numPr>
          <w:ilvl w:val="0"/>
          <w:numId w:val="6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пределите среди перечисленных ниже ситуаций международные межгосударственные отношения и международные отношения негосударственного характера:</w:t>
      </w:r>
    </w:p>
    <w:p>
      <w:pPr>
        <w:pStyle w:val="Normal"/>
        <w:numPr>
          <w:ilvl w:val="0"/>
          <w:numId w:val="1"/>
        </w:numPr>
        <w:spacing w:lineRule="auto" w:line="240" w:before="0" w:after="0"/>
        <w:ind w:left="0" w:firstLine="357"/>
        <w:jc w:val="both"/>
        <w:rPr/>
      </w:pPr>
      <w:r>
        <w:rPr>
          <w:rFonts w:cs="Times New Roman" w:ascii="Times New Roman" w:hAnsi="Times New Roman"/>
          <w:sz w:val="28"/>
          <w:szCs w:val="28"/>
        </w:rPr>
        <w:t>обращение гражданки Хорватии в судебные органы России о взыскании алиментов;</w:t>
      </w:r>
    </w:p>
    <w:p>
      <w:pPr>
        <w:pStyle w:val="Normal"/>
        <w:numPr>
          <w:ilvl w:val="0"/>
          <w:numId w:val="1"/>
        </w:numPr>
        <w:spacing w:lineRule="auto" w:line="240" w:before="0" w:after="0"/>
        <w:ind w:left="0" w:firstLine="357"/>
        <w:jc w:val="both"/>
        <w:rPr/>
      </w:pPr>
      <w:r>
        <w:rPr>
          <w:rFonts w:cs="Times New Roman" w:ascii="Times New Roman" w:hAnsi="Times New Roman"/>
          <w:sz w:val="28"/>
          <w:szCs w:val="28"/>
        </w:rPr>
        <w:t>заключение внешнеэкономического контракта между российской и иностранной фирмами;</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ступление России во Всемирную торговую организацию;</w:t>
      </w:r>
    </w:p>
    <w:p>
      <w:pPr>
        <w:pStyle w:val="Normal"/>
        <w:numPr>
          <w:ilvl w:val="0"/>
          <w:numId w:val="1"/>
        </w:numPr>
        <w:spacing w:lineRule="auto" w:line="240" w:before="0" w:after="0"/>
        <w:ind w:left="0" w:firstLine="357"/>
        <w:jc w:val="both"/>
        <w:rPr/>
      </w:pPr>
      <w:r>
        <w:rPr>
          <w:rFonts w:cs="Times New Roman" w:ascii="Times New Roman" w:hAnsi="Times New Roman"/>
          <w:sz w:val="28"/>
          <w:szCs w:val="28"/>
        </w:rPr>
        <w:t>отношения между супругами, имеющими разное гражданство, проживающими в России, по поводу того с кем будут прживать дети;</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установление дипломатических отношений между государствами;</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ращение гражданина РФ в Европейский суд по правам человека;</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заключение международного договора об избежании двойного налогообложения между Россией и Германией;</w:t>
      </w:r>
    </w:p>
    <w:p>
      <w:pPr>
        <w:pStyle w:val="Normal"/>
        <w:numPr>
          <w:ilvl w:val="0"/>
          <w:numId w:val="1"/>
        </w:numPr>
        <w:spacing w:lineRule="auto" w:line="240" w:before="0" w:after="0"/>
        <w:ind w:left="0" w:firstLine="357"/>
        <w:jc w:val="both"/>
        <w:rPr/>
      </w:pPr>
      <w:r>
        <w:rPr>
          <w:rFonts w:cs="Times New Roman" w:ascii="Times New Roman" w:hAnsi="Times New Roman"/>
          <w:sz w:val="28"/>
          <w:szCs w:val="28"/>
        </w:rPr>
        <w:t>подача гражданином Венгрии искового заявления в суд России о фактическом принятии наследства.</w:t>
      </w:r>
    </w:p>
    <w:p>
      <w:pPr>
        <w:pStyle w:val="Normal"/>
        <w:numPr>
          <w:ilvl w:val="0"/>
          <w:numId w:val="68"/>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тветы):</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раво – это:</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ь национального права;</w:t>
      </w:r>
    </w:p>
    <w:p>
      <w:pPr>
        <w:pStyle w:val="Normal"/>
        <w:numPr>
          <w:ilvl w:val="0"/>
          <w:numId w:val="39"/>
        </w:numPr>
        <w:spacing w:lineRule="auto" w:line="240" w:before="0" w:after="0"/>
        <w:jc w:val="both"/>
        <w:rPr/>
      </w:pPr>
      <w:r>
        <w:rPr>
          <w:rFonts w:cs="Times New Roman" w:ascii="Times New Roman" w:hAnsi="Times New Roman"/>
          <w:sz w:val="28"/>
          <w:szCs w:val="28"/>
        </w:rPr>
        <w:t>правовой институт;</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по отношению к внутригосударственному праву система права.</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международного права включает:</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и и институты национального прав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истемные институты (институт международной ответственности и др.);</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аи и договор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w:t>
      </w:r>
    </w:p>
    <w:p>
      <w:pPr>
        <w:pStyle w:val="Normal"/>
        <w:numPr>
          <w:ilvl w:val="0"/>
          <w:numId w:val="25"/>
        </w:numPr>
        <w:spacing w:lineRule="auto" w:line="240" w:before="0" w:after="0"/>
        <w:jc w:val="both"/>
        <w:rPr/>
      </w:pPr>
      <w:r>
        <w:rPr>
          <w:rFonts w:cs="Times New Roman" w:ascii="Times New Roman" w:hAnsi="Times New Roman"/>
          <w:sz w:val="28"/>
          <w:szCs w:val="28"/>
        </w:rPr>
        <w:t>дипломатические обыкновения.</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каких субъектов международного права можно назвать межгосударственным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х межправительственных организаций;</w:t>
      </w:r>
    </w:p>
    <w:p>
      <w:pPr>
        <w:pStyle w:val="Normal"/>
        <w:numPr>
          <w:ilvl w:val="0"/>
          <w:numId w:val="35"/>
        </w:numPr>
        <w:spacing w:lineRule="auto" w:line="240" w:before="0" w:after="0"/>
        <w:jc w:val="both"/>
        <w:rPr/>
      </w:pPr>
      <w:r>
        <w:rPr>
          <w:rFonts w:cs="Times New Roman" w:ascii="Times New Roman" w:hAnsi="Times New Roman"/>
          <w:sz w:val="28"/>
          <w:szCs w:val="28"/>
        </w:rPr>
        <w:t>физических лиц и государств по государственным вопросам;</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 и международных межправительственных организаци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х межправительственных организаций и международных неправительственных организаци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икана и государств по поводу открытия представительств Ватикана?</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осударственные международные отношения – это отношения между:</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ми и юридическими лицами;</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ми органами и физическими лицами;</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цами на территории России;</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ми и юридическими лицами, имеющими разную государственную принадлежность (гражданство, национальность);</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ми органами и иностранцами;</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международного права и внутригосударственного права:</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раво является частью национального права;</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государственное право является частью международного права;</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и внутригосударственное право являются самостоятельными, независимыми и невзаимодействующими системами;</w:t>
      </w:r>
    </w:p>
    <w:p>
      <w:pPr>
        <w:pStyle w:val="Normal"/>
        <w:numPr>
          <w:ilvl w:val="0"/>
          <w:numId w:val="69"/>
        </w:numPr>
        <w:spacing w:lineRule="auto" w:line="240" w:before="0" w:after="0"/>
        <w:jc w:val="both"/>
        <w:rPr/>
      </w:pPr>
      <w:r>
        <w:rPr>
          <w:rFonts w:cs="Times New Roman" w:ascii="Times New Roman" w:hAnsi="Times New Roman"/>
          <w:sz w:val="28"/>
          <w:szCs w:val="28"/>
        </w:rPr>
        <w:t>международное право и внутригосударственное право являются самостоятельными, но  взаимодействующими системами.</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t>Тема 2. Субъекты международного прав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виды субъектов МП. Традиционное представление об их особом статусе. </w:t>
      </w:r>
    </w:p>
    <w:p>
      <w:pPr>
        <w:pStyle w:val="Normal"/>
        <w:spacing w:lineRule="auto" w:line="240" w:before="0" w:after="0"/>
        <w:ind w:left="567" w:firstLine="709"/>
        <w:jc w:val="both"/>
        <w:rPr/>
      </w:pPr>
      <w:r>
        <w:rPr>
          <w:rFonts w:cs="Times New Roman" w:ascii="Times New Roman" w:hAnsi="Times New Roman"/>
          <w:sz w:val="28"/>
          <w:szCs w:val="28"/>
        </w:rPr>
        <w:t>Категория основных (первичных) субъектов и категория производных (вторичных) субъектов. Субъекты правосоздающие и правоприменяющие и субъекты правоприменяющие. Деление субъектов МП по отраслевому признаку.</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еждународная правосубъектность. Применение в международно-правовых актах терминов «правосубъектность» и «правоспособность». Права и обязанности субъектов: основные и индивидуальные.</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Государства – основные субъекты МП. Государственный суверенитет. Роль МП в регулировании межгосударственных отношений. Особенности правосубъектности государств.</w:t>
      </w:r>
    </w:p>
    <w:p>
      <w:pPr>
        <w:pStyle w:val="Normal"/>
        <w:spacing w:lineRule="auto" w:line="240" w:before="0" w:after="0"/>
        <w:ind w:left="567" w:firstLine="709"/>
        <w:jc w:val="both"/>
        <w:rPr/>
      </w:pPr>
      <w:r>
        <w:rPr>
          <w:rFonts w:cs="Times New Roman" w:ascii="Times New Roman" w:hAnsi="Times New Roman"/>
          <w:sz w:val="28"/>
          <w:szCs w:val="28"/>
        </w:rPr>
        <w:t>Нейтральные государств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изнание государств. Признание как правовой институт. Теории признания. Значение признания. Две формы признания государств. Вопрос о признании правительств. Признание органа борющейся нации. Признание органа сопротивлен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авопреемство государств. Правопреемство как сложный международно-правовой институт. Виды  правопреемства. Теории правопреемства. Правопреемство в отношении договоров. Правопреемство в отношении государственной собственности, государственных архивов, государственных долгов.</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Федеративные государства как субъекты МП. Российская Федерация как субъект МП. Правосубъектность Российской Федерации в условиях прекращения существование Союза ССР. Закрепление международно-правового статуса в Конституции РФ. Российская Федерация как государство – продолжатель СССР и как государство-преемник.</w:t>
      </w:r>
    </w:p>
    <w:p>
      <w:pPr>
        <w:pStyle w:val="Normal"/>
        <w:spacing w:lineRule="auto" w:line="240" w:before="0" w:after="0"/>
        <w:ind w:left="567" w:firstLine="709"/>
        <w:jc w:val="both"/>
        <w:rPr/>
      </w:pPr>
      <w:r>
        <w:rPr>
          <w:rFonts w:cs="Times New Roman" w:ascii="Times New Roman" w:hAnsi="Times New Roman"/>
          <w:sz w:val="28"/>
          <w:szCs w:val="28"/>
        </w:rPr>
        <w:t>Международно-правовой статус субъектов РФ. Соотношение международных и внутригосударс)твенных правовых средств регламентации статуса Федерации. Сочетание федеративного регулирования и регулирования на уровне субъектов РФ. Международные соглашения субъектов РФ.</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Государствоподобные образования. Опыт вольных городов и Западного Берлина. Специальный международно-правовой статус Ватикана и Мальтийского орден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еждународная правосубъектность народов (наций). Право на самоопределение. Национальный суверенитет как основа осуществления колониальными народами статуса субъектов МП.</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авосубъектность международных организаций. Производный характер их правосубъектности. Специфика функций (компетенции) организации как субъекта.</w:t>
      </w:r>
    </w:p>
    <w:p>
      <w:pPr>
        <w:pStyle w:val="Normal"/>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виды субъектов международного права.</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международной правосубъектности.</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 как субъекты международного права.</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государств.</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реемство государств. Венская конвенция 1978 года.</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как субъект международного права.</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правосубъектность международных организаций, народов (наций), государствоподобных образ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ОН 1945 г. // Международное право в документах. М., 1997. 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едоставлении независимости колониальным странам и народам 1960 г. // Международное право в документах. М., 1982. С.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опреемстве государств в отношении договоров 1978 г. // Международное публичное право: Сб. док. М., 1996. Т. 1. С. 144.</w:t>
      </w:r>
    </w:p>
    <w:p>
      <w:pPr>
        <w:pStyle w:val="Normal"/>
        <w:spacing w:lineRule="auto" w:line="240" w:before="0" w:after="0"/>
        <w:ind w:firstLine="709"/>
        <w:jc w:val="both"/>
        <w:rPr/>
      </w:pPr>
      <w:r>
        <w:rPr>
          <w:rFonts w:cs="Times New Roman" w:ascii="Times New Roman" w:hAnsi="Times New Roman"/>
          <w:sz w:val="28"/>
          <w:szCs w:val="28"/>
        </w:rPr>
        <w:t xml:space="preserve">Венская конвенция о правопреемстве государств в отношении государственной собственности, государственных архивов и государственных долгов 1983 г. // Сборник важнейших документов по международному праву / Сост. </w:t>
      </w:r>
      <w:r>
        <w:rPr>
          <w:rFonts w:cs="Times New Roman" w:ascii="Times New Roman" w:hAnsi="Times New Roman"/>
          <w:i/>
          <w:sz w:val="28"/>
          <w:szCs w:val="28"/>
        </w:rPr>
        <w:t>М. В. Андреева</w:t>
      </w:r>
      <w:r>
        <w:rPr>
          <w:rFonts w:cs="Times New Roman" w:ascii="Times New Roman" w:hAnsi="Times New Roman"/>
          <w:sz w:val="28"/>
          <w:szCs w:val="28"/>
        </w:rPr>
        <w:t>. М., 1996. Ч. 1. С. 2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 199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4 января 1999 г. № 4-ФЗ «О координации международных и внешнеэкономических связей субъектов Российской Федерации» // СЗ РФ. 1999. №2. Ст. 2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 июля 1995 г. № 101-ФЗ «О международных договорах Российской Федерации» // СЗ РФ. 1995. № 29. Ст. 27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ind w:left="1070" w:hanging="0"/>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твет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авосоздающим субъектам международного права относятся:</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межправительственные организаци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подобные образования (Ватикан);</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и, борющиеся за независимость;</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национальные корпораци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20"/>
        </w:numPr>
        <w:tabs>
          <w:tab w:val="clear" w:pos="708"/>
          <w:tab w:val="left" w:pos="993"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гласно конвенциям о правопреемстве государств выделяются следующие категории правопреемства:</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договоров, архивов, собственности и долгов;</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ение, объединение, передача части территории, отделение, образование независимого государств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перечисленных ниже субъектов относятся к основны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ая межправительственная организац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подобные образования (Ватикан);</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я, борющаяся за независимос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ми международного права являютс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w:t>
      </w:r>
    </w:p>
    <w:p>
      <w:pPr>
        <w:pStyle w:val="Normal"/>
        <w:numPr>
          <w:ilvl w:val="0"/>
          <w:numId w:val="40"/>
        </w:numPr>
        <w:spacing w:lineRule="auto" w:line="240" w:before="0" w:after="0"/>
        <w:jc w:val="both"/>
        <w:rPr/>
      </w:pPr>
      <w:r>
        <w:rPr>
          <w:rFonts w:cs="Times New Roman" w:ascii="Times New Roman" w:hAnsi="Times New Roman"/>
          <w:sz w:val="28"/>
          <w:szCs w:val="28"/>
        </w:rPr>
        <w:t>международные неправительственные организаци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и, борющиеся за независимость;</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подобные образования (Ватикан);</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spacing w:lineRule="auto" w:line="240" w:before="0" w:after="0"/>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Нормы и источники международ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рм МП. Характерные признаки международно-правовых норм.</w:t>
      </w:r>
    </w:p>
    <w:p>
      <w:pPr>
        <w:pStyle w:val="Normal"/>
        <w:spacing w:lineRule="auto" w:line="240" w:before="0" w:after="0"/>
        <w:ind w:firstLine="709"/>
        <w:jc w:val="both"/>
        <w:rPr/>
      </w:pPr>
      <w:r>
        <w:rPr>
          <w:rFonts w:cs="Times New Roman" w:ascii="Times New Roman" w:hAnsi="Times New Roman"/>
          <w:sz w:val="28"/>
          <w:szCs w:val="28"/>
        </w:rPr>
        <w:t>Создание норм МП. Согласование позиций государств. Особенности создания договорных и обычн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норм МП. Различные основания классификации. Субъектно-территориальная сфера действия норм и их разграничение на универсальные и локальные. Общепризнанные принципы и нормы МП.</w:t>
      </w:r>
    </w:p>
    <w:p>
      <w:pPr>
        <w:pStyle w:val="Normal"/>
        <w:spacing w:lineRule="auto" w:line="240" w:before="0" w:after="0"/>
        <w:ind w:firstLine="709"/>
        <w:jc w:val="both"/>
        <w:rPr/>
      </w:pPr>
      <w:r>
        <w:rPr>
          <w:rFonts w:cs="Times New Roman" w:ascii="Times New Roman" w:hAnsi="Times New Roman"/>
          <w:sz w:val="28"/>
          <w:szCs w:val="28"/>
        </w:rPr>
        <w:t xml:space="preserve">Особый статус императивных норм </w:t>
      </w:r>
      <w:r>
        <w:rPr>
          <w:rFonts w:cs="Times New Roman" w:ascii="Times New Roman" w:hAnsi="Times New Roman"/>
          <w:sz w:val="28"/>
          <w:szCs w:val="28"/>
          <w:lang w:val="en-GB"/>
        </w:rPr>
        <w:t>jus</w:t>
      </w:r>
      <w:r>
        <w:rPr>
          <w:rFonts w:cs="Times New Roman" w:ascii="Times New Roman" w:hAnsi="Times New Roman"/>
          <w:sz w:val="28"/>
          <w:szCs w:val="28"/>
        </w:rPr>
        <w:t xml:space="preserve"> </w:t>
      </w:r>
      <w:r>
        <w:rPr>
          <w:rFonts w:cs="Times New Roman" w:ascii="Times New Roman" w:hAnsi="Times New Roman"/>
          <w:sz w:val="28"/>
          <w:szCs w:val="28"/>
          <w:lang w:val="en-GB"/>
        </w:rPr>
        <w:t>cogens</w:t>
      </w:r>
      <w:r>
        <w:rPr>
          <w:rFonts w:cs="Times New Roman" w:ascii="Times New Roman" w:hAnsi="Times New Roman"/>
          <w:sz w:val="28"/>
          <w:szCs w:val="28"/>
        </w:rPr>
        <w:t>. Диспозитивные нормы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международного права в системе норм, их особые признаки. Закрепление принципов в Уставе ООН и други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соподчинения норм и соответствия одних норм другим. Иерархия и юридическая сила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виды источников международного права. Устав ООН и презумпция разнообразия источников МП. Традиционные и новые формы воплощения международно-правовых норм. Международный договор – основной источник МП. Его определение в Венской конвенции о праве международных договоров. Форма договора. Международные дого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правовой обычай, его признаки и значение. Соотношение договора и обы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международных конференций. Основания квалификации таких актов как источников МП. Характеристика актов Совещания по безопасности и сотрудничеству в Европе (СБСЕ).</w:t>
      </w:r>
    </w:p>
    <w:p>
      <w:pPr>
        <w:pStyle w:val="Normal"/>
        <w:spacing w:lineRule="auto" w:line="240" w:before="0" w:after="0"/>
        <w:ind w:firstLine="709"/>
        <w:jc w:val="both"/>
        <w:rPr/>
      </w:pPr>
      <w:r>
        <w:rPr>
          <w:rFonts w:cs="Times New Roman" w:ascii="Times New Roman" w:hAnsi="Times New Roman"/>
          <w:sz w:val="28"/>
          <w:szCs w:val="28"/>
        </w:rPr>
        <w:t>Акты международных организаций. Роль уставов организаций. Основания квалификации таких актов как источников МП. Характеристика резолюций органов О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международных судов. Судебные прецеденты в системе источников 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норм международного прав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иерархия норм международного прав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виды источников международного прав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изнаки и формирование международно-правового обыча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 – основной источник международного прав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международных организаций и международных конфер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международных судебны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ОН 1945 г.// Международное право в документах. М., 1997. 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1948 г. // Там же. С. 86.</w:t>
      </w:r>
    </w:p>
    <w:p>
      <w:pPr>
        <w:pStyle w:val="Normal"/>
        <w:spacing w:lineRule="auto" w:line="240" w:before="0" w:after="0"/>
        <w:ind w:firstLine="709"/>
        <w:jc w:val="both"/>
        <w:rPr/>
      </w:pPr>
      <w:r>
        <w:rPr>
          <w:rFonts w:cs="Times New Roman" w:ascii="Times New Roman" w:hAnsi="Times New Roman"/>
          <w:sz w:val="28"/>
          <w:szCs w:val="28"/>
        </w:rPr>
        <w:t>Статут Международного Суда ООН // Действующее международное право: В 3 т. М., 1999. Т. 1. С.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е международных договоров 1969 г. //Там же. С.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миссии международного права 1947 г.// Там же. С.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акт Совещания по безопасности и сотрудничеству в Европе 1975 г. //Международное публичное право: Сб. док. М., 1996. Т. 1. С.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едоставлении независимости колониальным странам и народам 1960 г. //Международное право в документах. М., 1997. С.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 Там же. С.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 199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 июля 1995 г. № 101-ФЗ «О международных договорах Российской Федерации» // СЗ РФ. 1995. № 29. Ст. 275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юридической силой в международном праве обладают:</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еративные нормы;</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озитивные нормы;</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ные нормы;</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правовые нормы;</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ативные нормы.</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 и международно-правовой обычай соотносятся по юридической силе следующим образ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ют одинаковой сил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бладает большей сил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ай обладает большей силой.</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Международного Суда ООН являютс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тельными актами;</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ами правоприменени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ами толкования;</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м международного права.</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международного права обязательн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сех государств;</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для тех, кто выразил свое согласие на их обязательность;</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сех, но только императивные нормы;</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ех, кто принимал участие в их формировании.</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Основные принципы международ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еренное равенство государств. Невмешательства во внутренние дела. Равноправие и самоопределение народов. Неприменение силы или угрозы силой. Определение агрессии. Мирное урегулирование споров. Нерушимость границ. Территориальная целостность государств. Уважение прав человека и основных свобод. Сотрудничество государств. Добросовестное выполнение международных обяз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виды и значение основных принципов международного прав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уверенного равенства государств.</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невмешательства во внутренние дел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равие и право народов на самоопределение.</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менение силы или угрозы силой.</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ное урегулирование международных споров.</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ушимость границ.</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ая целостность государств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прав человека и основных свобод.</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между государства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совестное выполнение обязательств по международному праву.</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и противоречие основных принципов международного 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ОН 1945 г. // Международное право. М., 1997. 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 Там же. С.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грессии. Резолюция Генеральной Ассамблеи ООН 1974 г. //Там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акт СБСЕ 1975 г. //ВВС СССР. 1975.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недопустимости интервенции и вмешательства во внутренние дела государств 1981 г. // международное право в документах. М., 1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мирном решении международных столкновений 1907 г. //Там же. С. 5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тказе от войны в качестве орудия национальной политики 1928 г. // Там же. С. 5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б усилении эффективности принципа отказа от угрозы силой или ее применения в международных отношениях 1987 г.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едотвращении и устранении споров и ситуаций, которые могут угрожать международному миру и безопасности 1988 г. // Справочные правовые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их из нижеперечисленных случаев нарушается принцип невмешательства во внутренние дел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еррористических формирований;</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оруженной поддержки оппозиции правительств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блокад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принудительных мер по решению Совета Безопасности в целях поддержания мира и безопасност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руженная поддержка правительства в борьбе с оппозицией, стремящейся его сверг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Международно-правов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ждународно-правовой ответственности. Нормы, определяющие международно-правовую ответственность.</w:t>
      </w:r>
    </w:p>
    <w:p>
      <w:pPr>
        <w:pStyle w:val="Normal"/>
        <w:spacing w:lineRule="auto" w:line="240" w:before="0" w:after="0"/>
        <w:ind w:firstLine="709"/>
        <w:jc w:val="both"/>
        <w:rPr/>
      </w:pPr>
      <w:r>
        <w:rPr>
          <w:rFonts w:cs="Times New Roman" w:ascii="Times New Roman" w:hAnsi="Times New Roman"/>
          <w:sz w:val="28"/>
          <w:szCs w:val="28"/>
        </w:rPr>
        <w:t>Основания международно-правовой ответственности. Юридические основания. Фактические основания.</w:t>
      </w:r>
    </w:p>
    <w:p>
      <w:pPr>
        <w:pStyle w:val="Normal"/>
        <w:spacing w:lineRule="auto" w:line="240" w:before="0" w:after="0"/>
        <w:ind w:firstLine="709"/>
        <w:jc w:val="both"/>
        <w:rPr/>
      </w:pPr>
      <w:r>
        <w:rPr>
          <w:rFonts w:cs="Times New Roman" w:ascii="Times New Roman" w:hAnsi="Times New Roman"/>
          <w:sz w:val="28"/>
          <w:szCs w:val="28"/>
        </w:rPr>
        <w:t>Признаки международного правонарушения. Противоправность деяния (поведения). Вред (ущерб). Вина как самостоятельный признак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международных правонарушений. Простые правонарушения. Международные преступления.</w:t>
      </w:r>
    </w:p>
    <w:p>
      <w:pPr>
        <w:pStyle w:val="Normal"/>
        <w:spacing w:lineRule="auto" w:line="240" w:before="0" w:after="0"/>
        <w:ind w:firstLine="709"/>
        <w:jc w:val="both"/>
        <w:rPr/>
      </w:pPr>
      <w:r>
        <w:rPr>
          <w:rFonts w:cs="Times New Roman" w:ascii="Times New Roman" w:hAnsi="Times New Roman"/>
          <w:sz w:val="28"/>
          <w:szCs w:val="28"/>
        </w:rPr>
        <w:t>Отграничение правонарушений государства от смежных деяний. Недружественные акты. Преступления международ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освобождающие от ответственности. Обстоятельства, исключающие возникновение ответственности, и обстоятельства, исключающие реализацию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международно-правовой ответственности. Материальная и нематериальная (политическая) ответственность. Формы возмещения: реституция, компенсация, сатисф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основания международно-правовой ответственности.</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изнаки международного правонарушения. Виды международных правонарушений.</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противоправность.</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формы международной ответственности.</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ой ответ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ОН 1945 г. // Международное право в документах. М., 1997. 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 Международное публичное право: Сб. док. М., 1996. Т. 1. 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акт СБСЕ 1975 г. // Там же. С.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ий статут Международного уголовного суда // МЖМП. 1999.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татей об ответственности государств // Международное публичное и частное право. 2002.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еждународного трибунала по Югославии 1994 г. // Сборник документов по курсу международного права. М., 1996. С. 4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международной ответственности за ущерб, причиненный космическими объектами 1972 г. //Международное публичное право: Сб. док. М., 1996. Т. 2. С. 3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ОН по морскому праву 1982 г. // СЗ РФ. 1997. № 48. Ст. 549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ind w:firstLine="709"/>
        <w:jc w:val="both"/>
        <w:rPr/>
      </w:pPr>
      <w:r>
        <w:rPr>
          <w:rFonts w:cs="Times New Roman" w:ascii="Times New Roman" w:hAnsi="Times New Roman"/>
          <w:sz w:val="28"/>
          <w:szCs w:val="28"/>
        </w:rPr>
        <w:t>Выберите правильный ответ.</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ми правонарушениями являют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преступл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 лиц;</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я международного характер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деликт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я физических лиц против мира и безопасности человечества.</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м правонарушением не являет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 дипломатических отношений;</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таможенных пошлин на ввоз товаров с территории конкретного иностранного государства;</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оцид;</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орона от вторжения иностранного государства;</w:t>
      </w:r>
    </w:p>
    <w:p>
      <w:pPr>
        <w:pStyle w:val="Normal"/>
        <w:numPr>
          <w:ilvl w:val="0"/>
          <w:numId w:val="58"/>
        </w:numPr>
        <w:spacing w:lineRule="auto" w:line="240" w:before="0" w:after="0"/>
        <w:jc w:val="both"/>
        <w:rPr/>
      </w:pPr>
      <w:r>
        <w:rPr>
          <w:rFonts w:cs="Times New Roman" w:ascii="Times New Roman" w:hAnsi="Times New Roman"/>
          <w:sz w:val="28"/>
          <w:szCs w:val="28"/>
        </w:rPr>
        <w:t>причинение вреда в результате правомерной экономической  деятель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 основанием международной ответственности являе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а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закрепляющий обязанность возмещения вре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арианты правильные.</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Право международ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источники. Право международных договоров как базовая отрасль МП. Взаимодействие специальных конвенций, индивидуального договорного регулирования и внутригосударстве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в международном договоре. Договорная правоспособность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международных договоров. Процесс заключения договоров, его стадии. Полномочия. Право совершения действия без специальных полномочий. Подготовка текста договора. Принятие текста договора. Подписание. Ратификация. Договоры, подлежащие ратификации. Обмен ратификационными грамотами. Депонирование ратификационных грамот. Вступление договора в силу. Присоединение к договору. Срок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 регистрация договора. Официальное опубликование международных договоров. Регистрация в Секретариате О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договора во времени и пространстве; его толкование. Договоры и треть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договоров. Основания признания договоров недействительными. Прекращение и приостановление действия договора.  Абсолютная и относительная недейств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и приостановление действия договора. Основания прекращения договора. Денонсация. Аннул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источники. Стороны в договоре.</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и регистрация. Действие договоров во времени и пространстве.</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кование договоров.</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йствительность договоров.</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и приостановление действия договора.</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е международных договоров 1969 г.//Действующее международное право: В 3 т. М., 1999. Т. 1. С.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е договоров между государствами и международными организациями или между международными организациями 1986 г. //Международное публичное право: Сб. док. М., 1996. Т. 1. С. 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запрещении испытаний ядерного оружия в атмосфере, в космическом пространстве и под водой 1963 г.// Там же. Т. 2. С. 3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защите прав человека и основных свобод 1950 г. //СЗ РФ. 2001. № 2. Ст. 1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нхайская конвенция о борьбе с терроризмом, сепаратизмом и экстремизмом 2001 г. //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б иммунитете государств 1972 г. // Международное частное право: Сб. док. М., 1997. С.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Международного Суда ООН по спору между ФРГ, Данией и Нидерландами // </w:t>
      </w:r>
      <w:r>
        <w:rPr>
          <w:rFonts w:cs="Times New Roman" w:ascii="Times New Roman" w:hAnsi="Times New Roman"/>
          <w:sz w:val="28"/>
          <w:szCs w:val="28"/>
          <w:lang w:val="en-GB"/>
        </w:rPr>
        <w:t>http</w:t>
      </w:r>
      <w:r>
        <w:rPr>
          <w:rFonts w:cs="Times New Roman" w:ascii="Times New Roman" w:hAnsi="Times New Roman"/>
          <w:sz w:val="28"/>
          <w:szCs w:val="28"/>
        </w:rPr>
        <w:t>: //</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icj</w:t>
      </w:r>
      <w:r>
        <w:rPr>
          <w:rFonts w:cs="Times New Roman" w:ascii="Times New Roman" w:hAnsi="Times New Roman"/>
          <w:sz w:val="28"/>
          <w:szCs w:val="28"/>
        </w:rPr>
        <w:t>-</w:t>
      </w:r>
      <w:r>
        <w:rPr>
          <w:rFonts w:cs="Times New Roman" w:ascii="Times New Roman" w:hAnsi="Times New Roman"/>
          <w:sz w:val="28"/>
          <w:szCs w:val="28"/>
          <w:lang w:val="en-GB"/>
        </w:rPr>
        <w:t>cij</w:t>
      </w:r>
      <w:r>
        <w:rPr>
          <w:rFonts w:cs="Times New Roman" w:ascii="Times New Roman" w:hAnsi="Times New Roman"/>
          <w:sz w:val="28"/>
          <w:szCs w:val="28"/>
        </w:rPr>
        <w:t>.</w:t>
      </w:r>
      <w:r>
        <w:rPr>
          <w:rFonts w:cs="Times New Roman" w:ascii="Times New Roman" w:hAnsi="Times New Roman"/>
          <w:sz w:val="28"/>
          <w:szCs w:val="28"/>
          <w:lang w:val="en-GB"/>
        </w:rPr>
        <w:t>org</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 июля 1995 г. № 101-ФЗ «О международных договорах Российской Федерации»//СЗ РФ. 1995. № 29. Ст. 27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4 января 1999 г. № 4-ФЗ «О координации международных и внешнеэкономических связей субъектов Российской Федерации»// СЗ РФ. 1999. № 2. Ст. 2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ами в международном договоре являютс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 производные субъекты международного прав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международного права, обладающие договорной правоспособностью;</w:t>
      </w:r>
    </w:p>
    <w:p>
      <w:pPr>
        <w:pStyle w:val="Normal"/>
        <w:numPr>
          <w:ilvl w:val="0"/>
          <w:numId w:val="59"/>
        </w:numPr>
        <w:spacing w:lineRule="auto" w:line="240" w:before="0" w:after="0"/>
        <w:jc w:val="both"/>
        <w:rPr/>
      </w:pPr>
      <w:r>
        <w:rPr>
          <w:rFonts w:cs="Times New Roman" w:ascii="Times New Roman" w:hAnsi="Times New Roman"/>
          <w:sz w:val="28"/>
          <w:szCs w:val="28"/>
        </w:rPr>
        <w:t>дипломатические представительств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из стадий заключения международных договоров:</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ция;</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фирование;</w:t>
      </w:r>
    </w:p>
    <w:p>
      <w:pPr>
        <w:pStyle w:val="Normal"/>
        <w:numPr>
          <w:ilvl w:val="0"/>
          <w:numId w:val="49"/>
        </w:numPr>
        <w:spacing w:lineRule="auto" w:line="240" w:before="0" w:after="0"/>
        <w:jc w:val="both"/>
        <w:rPr/>
      </w:pPr>
      <w:r>
        <w:rPr>
          <w:rFonts w:cs="Times New Roman" w:ascii="Times New Roman" w:hAnsi="Times New Roman"/>
          <w:sz w:val="28"/>
          <w:szCs w:val="28"/>
        </w:rPr>
        <w:t>денонсац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государства от договора с предварительным предупреждением других участников, когда такой отказ, его порядок и условия прямо предусмотрены договором, - это:</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улирование;</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договора по соглашению сторон.</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относительной недействительности договора является:</w:t>
      </w:r>
    </w:p>
    <w:p>
      <w:pPr>
        <w:pStyle w:val="Normal"/>
        <w:numPr>
          <w:ilvl w:val="0"/>
          <w:numId w:val="23"/>
        </w:numPr>
        <w:spacing w:lineRule="auto" w:line="240" w:before="0" w:after="0"/>
        <w:jc w:val="both"/>
        <w:rPr/>
      </w:pPr>
      <w:r>
        <w:rPr>
          <w:rFonts w:cs="Times New Roman" w:ascii="Times New Roman" w:hAnsi="Times New Roman"/>
          <w:sz w:val="28"/>
          <w:szCs w:val="28"/>
        </w:rPr>
        <w:t xml:space="preserve">противоречие императивной норме </w:t>
      </w:r>
      <w:r>
        <w:rPr>
          <w:rFonts w:cs="Times New Roman" w:ascii="Times New Roman" w:hAnsi="Times New Roman"/>
          <w:sz w:val="28"/>
          <w:szCs w:val="28"/>
          <w:lang w:val="en-GB"/>
        </w:rPr>
        <w:t>jus</w:t>
      </w:r>
      <w:r>
        <w:rPr>
          <w:rFonts w:cs="Times New Roman" w:ascii="Times New Roman" w:hAnsi="Times New Roman"/>
          <w:sz w:val="28"/>
          <w:szCs w:val="28"/>
        </w:rPr>
        <w:t xml:space="preserve"> </w:t>
      </w:r>
      <w:r>
        <w:rPr>
          <w:rFonts w:cs="Times New Roman" w:ascii="Times New Roman" w:hAnsi="Times New Roman"/>
          <w:sz w:val="28"/>
          <w:szCs w:val="28"/>
          <w:lang w:val="en-GB"/>
        </w:rPr>
        <w:t>cogens</w:t>
      </w:r>
      <w:r>
        <w:rPr>
          <w:rFonts w:cs="Times New Roman" w:ascii="Times New Roman" w:hAnsi="Times New Roman"/>
          <w:sz w:val="28"/>
          <w:szCs w:val="28"/>
        </w:rPr>
        <w:t>;</w:t>
      </w:r>
    </w:p>
    <w:p>
      <w:pPr>
        <w:pStyle w:val="Normal"/>
        <w:numPr>
          <w:ilvl w:val="0"/>
          <w:numId w:val="23"/>
        </w:numPr>
        <w:spacing w:lineRule="auto" w:line="240" w:before="0" w:after="0"/>
        <w:jc w:val="both"/>
        <w:rPr/>
      </w:pPr>
      <w:r>
        <w:rPr>
          <w:rFonts w:cs="Times New Roman" w:ascii="Times New Roman" w:hAnsi="Times New Roman"/>
          <w:sz w:val="28"/>
          <w:szCs w:val="28"/>
        </w:rPr>
        <w:t>нарушение особо важной нормы внутреннего права государства, касающейся компетенции заключать международные договор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государства на его обязательность было выражено в результате применения силы или угрозы силой в отношении государств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 согласно Венской конвенции о праве международных договоров 1969 г. заключаетс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в письменной форм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има как устная, так и письменная форм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я международных договоров, предусматривающие обязательства для третьих государств, распространяют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согласия третьего государств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частники договора имеют намерение сделать это положение средством создания обязательства и третье государство определенно принимает на себя в письменной форме это обязательство;</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 согласия третьего государств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способов выражения согласия на обязательность международного договора:</w:t>
      </w:r>
    </w:p>
    <w:p>
      <w:pPr>
        <w:pStyle w:val="Normal"/>
        <w:numPr>
          <w:ilvl w:val="0"/>
          <w:numId w:val="53"/>
        </w:numPr>
        <w:spacing w:lineRule="auto" w:line="240" w:before="0" w:after="0"/>
        <w:jc w:val="both"/>
        <w:rPr/>
      </w:pPr>
      <w:r>
        <w:rPr>
          <w:rFonts w:cs="Times New Roman" w:ascii="Times New Roman" w:hAnsi="Times New Roman"/>
          <w:sz w:val="28"/>
          <w:szCs w:val="28"/>
        </w:rPr>
        <w:t xml:space="preserve">подписание </w:t>
      </w:r>
      <w:r>
        <w:rPr>
          <w:rFonts w:cs="Times New Roman" w:ascii="Times New Roman" w:hAnsi="Times New Roman"/>
          <w:sz w:val="28"/>
          <w:szCs w:val="28"/>
          <w:lang w:val="en-GB"/>
        </w:rPr>
        <w:t>ad</w:t>
      </w:r>
      <w:r>
        <w:rPr>
          <w:rFonts w:cs="Times New Roman" w:ascii="Times New Roman" w:hAnsi="Times New Roman"/>
          <w:sz w:val="28"/>
          <w:szCs w:val="28"/>
        </w:rPr>
        <w:t xml:space="preserve"> </w:t>
      </w:r>
      <w:r>
        <w:rPr>
          <w:rFonts w:cs="Times New Roman" w:ascii="Times New Roman" w:hAnsi="Times New Roman"/>
          <w:sz w:val="28"/>
          <w:szCs w:val="28"/>
          <w:lang w:val="en-GB"/>
        </w:rPr>
        <w:t>referendum</w:t>
      </w:r>
      <w:r>
        <w:rPr>
          <w:rFonts w:cs="Times New Roman" w:ascii="Times New Roman" w:hAnsi="Times New Roman"/>
          <w:sz w:val="28"/>
          <w:szCs w:val="28"/>
        </w:rPr>
        <w:t>;</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фирование.</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тификация международных договоров осуществляется (в соответствии с Венской конвенцией о праве международных договоров):</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тижения соглашения об этом между представителями государств;</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оговор многосторонний;</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казано в полномочиях представител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подписании сделано заявление об этом;</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 подлежит регистрации в Секретариате ООН после:</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я согласия на его обязательность всеми государствами, участвовавшими в переговорах;</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силу;</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тификаци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и подписания.</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ы, в которых участвуют государства определенного географического региона, принято называть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сторон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7. Право внешних с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источники. Основа отрасли – нормы дипломатического и консульского права. Комплекс конвенций, иных актов, национ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внешних сношений. Внутригосударственные органы: структура, полномочия. Зарубежные органы: постоянные и вре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атические представительства: порядок создания, функции. Виды дипломатических представительств. Штат представительства, категории его персонала. Главы представительств, их классы. Функции дипломатического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атические привилегии и иммунитеты. Привилегии и иммунитеты дипломатического представительства, его резиденции, архивов, корреспонденции. Привилегии и иммунитеты главы и сотрудников представительства (дипломатических агентов). Процедура объявления дипломатического агента нежелательным лицом. Возможность отказа от иммун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ие учреждения. Виды учреждений, выполняющих консульские функции. Порядок формирования консульских учреждений и назначения консулов. Привилегии и иммунитеты консульских учреждений. Привилегии и иммунитеты консульск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е представительства. Их юридическое положен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представительства при международных организациях. Порядок формирования. Функции. Привилегии и иммунит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миссии. Их задачи и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конференции. Их задачи, функции. Виды конференций. Порядок проведения, правила процедуры. Итоговые док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источн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внешних снош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пломатические представитель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ские учрежд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ые представитель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е представительства при международных организац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ми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дипломатических сношениях 1961 г. //Действующее международное право. М., 1996. Т. 1. С. 510.</w:t>
      </w:r>
    </w:p>
    <w:p>
      <w:pPr>
        <w:pStyle w:val="Normal"/>
        <w:spacing w:lineRule="auto" w:line="240" w:before="0" w:after="0"/>
        <w:ind w:firstLine="709"/>
        <w:jc w:val="both"/>
        <w:rPr/>
      </w:pPr>
      <w:r>
        <w:rPr>
          <w:rFonts w:cs="Times New Roman" w:ascii="Times New Roman" w:hAnsi="Times New Roman"/>
          <w:sz w:val="28"/>
          <w:szCs w:val="28"/>
        </w:rPr>
        <w:t xml:space="preserve">Венская конвенция о консульских сношениях 1963 г.// СМД СССР. Вып. </w:t>
      </w:r>
      <w:r>
        <w:rPr>
          <w:rFonts w:cs="Times New Roman" w:ascii="Times New Roman" w:hAnsi="Times New Roman"/>
          <w:sz w:val="28"/>
          <w:szCs w:val="28"/>
          <w:lang w:val="en-GB"/>
        </w:rPr>
        <w:t>XLV</w:t>
      </w:r>
      <w:r>
        <w:rPr>
          <w:rFonts w:cs="Times New Roman" w:ascii="Times New Roman" w:hAnsi="Times New Roman"/>
          <w:sz w:val="28"/>
          <w:szCs w:val="28"/>
        </w:rPr>
        <w:t>. М., 1991. С.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Российской Федерацией и Республикой Беларусь // СЗ РФ. 1997. № 5. Ст. 6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Российской Федерацией и Украиной //СЗ РФ. 1998. № 49. Ст. 59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Российской Федерацией и Республикой Польша// БМД. 1998.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СССР и Соединенным Королевством Великобритании и Северной Ирландии // ВВС СССР. 1968.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СССР и США // ВВС СССР.1968. №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Российской Федерацией и Республикой Молдова// СЗ РФ. 2000. № 6. Ст. 612.</w:t>
      </w:r>
    </w:p>
    <w:p>
      <w:pPr>
        <w:pStyle w:val="Normal"/>
        <w:spacing w:lineRule="auto" w:line="240" w:before="0" w:after="0"/>
        <w:ind w:firstLine="709"/>
        <w:jc w:val="both"/>
        <w:rPr/>
      </w:pPr>
      <w:r>
        <w:rPr>
          <w:rFonts w:cs="Times New Roman" w:ascii="Times New Roman" w:hAnsi="Times New Roman"/>
          <w:sz w:val="28"/>
          <w:szCs w:val="28"/>
        </w:rPr>
        <w:t>Консульская конвенция между СССР и Японией // ВВС СССР. 1967. №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Правительством СССР и Правительством Итальянской Республики //ВВС СССР. 1974.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Российской Федерацией и Республикой Албанией//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СССР и Финляндии об Аландских островах//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ООН и Правительством США относительно месторасположения центральных учреждений ООН от 26 июня 1947 г. //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между СССР и ЧССР о предотвращении возникновения двойного гражданства// ВВС СССР. 1981. №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ская конвенция между СССР и Республикой Болгарией // ВВС СССР. 1971. №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 мая 2002 г. № 62-ФЗ «О гражданстве Российской Федерации» // РГ. 2002. 5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дипломатических и консульских представительствах иностранных государств на территории СССР 1966 г. // Международное право в документах. М., 1982. С. 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Министерстве иностранных дел РФ (утв. Указом Президента РФ от 11 июля 2004 г. № 865)// СЗ РФ. 2004. № 28. Ст. 2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сольстве Российской Федерации (утв. Указом Президента РФ от 28 октября 1996 г. № 1497)// СЗ РФ. 1996. № 45. Ст. 50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нсульском учреждении Российской Федерации (утв. Указом Президента РФ от 5 ноября 1998 г. № 1330)//СЗ РФ. № 45. Ст. 5509.</w:t>
      </w:r>
    </w:p>
    <w:p>
      <w:pPr>
        <w:pStyle w:val="Normal"/>
        <w:spacing w:lineRule="auto" w:line="240" w:before="0" w:after="0"/>
        <w:ind w:firstLine="709"/>
        <w:jc w:val="both"/>
        <w:rPr/>
      </w:pPr>
      <w:r>
        <w:rPr>
          <w:rFonts w:cs="Times New Roman" w:ascii="Times New Roman" w:hAnsi="Times New Roman"/>
          <w:sz w:val="28"/>
          <w:szCs w:val="28"/>
        </w:rPr>
        <w:t xml:space="preserve">Положение о Чрезвычайном и Полномочном После Российской Федерации в иностранном государстве (утв. Указом Президента РФ от 7 сентября 1999 г. № 1180)// СЗ РФ. 2000. № 1. Ч. </w:t>
      </w:r>
      <w:r>
        <w:rPr>
          <w:rFonts w:cs="Times New Roman" w:ascii="Times New Roman" w:hAnsi="Times New Roman"/>
          <w:sz w:val="28"/>
          <w:szCs w:val="28"/>
          <w:lang w:val="en-GB"/>
        </w:rPr>
        <w:t>II</w:t>
      </w:r>
      <w:r>
        <w:rPr>
          <w:rFonts w:cs="Times New Roman" w:ascii="Times New Roman" w:hAnsi="Times New Roman"/>
          <w:sz w:val="28"/>
          <w:szCs w:val="28"/>
        </w:rPr>
        <w:t>. Ст. 1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их из нижеперечисленных случаях исключается юрисдикция государства пребывания в отношении действий консульских должностных лиц, пользующихся иммунитетом (по Венской конвенции о консульских сношениях 1963 г.):</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ое разглашение служебных взаимоотношений;</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уплата долга за обслуживание;</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законный ввоз наркотиков;</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консула в выдаче въездной виз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несение консулом ущерба в результате ДТП при поездке по служебным делам;</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власти;</w:t>
      </w:r>
    </w:p>
    <w:p>
      <w:pPr>
        <w:pStyle w:val="Normal"/>
        <w:numPr>
          <w:ilvl w:val="0"/>
          <w:numId w:val="43"/>
        </w:numP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пионаж;</w:t>
      </w:r>
    </w:p>
    <w:p>
      <w:pPr>
        <w:pStyle w:val="Normal"/>
        <w:numPr>
          <w:ilvl w:val="0"/>
          <w:numId w:val="43"/>
        </w:numP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глашение консулом причин отказа в выдаче визы, нанесшее ущерб репу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Территория и международ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территорий по их правовому режиму. Государственная территория, международная территория, пространства со смешанным правовым режимом: их основные признаки, методы правовой регла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территория: состав, правовой режим. Понятие, составные части. Характеристика сухопутного, водного и воздушного пространства. Режим Арктики. Принцип территориального верховенства как основа определения правового статуса. Регламентация использования территории одного государства другим государством. Правовое основание территориальных изменений. Урегулирования территориальн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границы. Понятие и виды. Делимитация и демаркация. Внешние государственные границы в условиях СНГ. Внешние государственные границы в условиях СНГ. Режим государственной границы. Международные реки. Регламентация судоходства и иных форм использования. Правовой режим Ду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каналы. Правовой режим, регламентация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арктика как международная территории. Непризнание суверенитета. Регламентация деятельности. Режим природн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территорий (пространств) по их правовому режиму.</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территория и государственная граница.</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е реки.</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е каналы.</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арк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постоянном нейтралитете и эксплуатации Панамского канала 1977 г. // Действующее международное право. М., 1997. Т. 3. С.5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к Договору о постоянном нейтралитете и эксплуатации Панамского канала 1977 г. // Там же. С. 5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Антарктике 1959 г. // ВВС СССР. 1961. № 31. Ст. 329.</w:t>
      </w:r>
    </w:p>
    <w:p>
      <w:pPr>
        <w:pStyle w:val="Normal"/>
        <w:spacing w:lineRule="auto" w:line="240" w:before="0" w:after="0"/>
        <w:ind w:firstLine="709"/>
        <w:jc w:val="both"/>
        <w:rPr/>
      </w:pPr>
      <w:r>
        <w:rPr>
          <w:rFonts w:cs="Times New Roman" w:ascii="Times New Roman" w:hAnsi="Times New Roman"/>
          <w:sz w:val="28"/>
          <w:szCs w:val="28"/>
        </w:rPr>
        <w:t xml:space="preserve">Конвенция о сохранении тюленей Антарктики 1972 г. // СДД СССР. Вып. </w:t>
      </w:r>
      <w:r>
        <w:rPr>
          <w:rFonts w:cs="Times New Roman" w:ascii="Times New Roman" w:hAnsi="Times New Roman"/>
          <w:sz w:val="28"/>
          <w:szCs w:val="28"/>
          <w:lang w:val="en-GB"/>
        </w:rPr>
        <w:t>XXXIV</w:t>
      </w:r>
      <w:r>
        <w:rPr>
          <w:rFonts w:cs="Times New Roman" w:ascii="Times New Roman" w:hAnsi="Times New Roman"/>
          <w:sz w:val="28"/>
          <w:szCs w:val="28"/>
        </w:rPr>
        <w:t>. М., 1980. С. 4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о охране окружающей среды к Договору об Антарктике 1991 г. // СЗ РФ. 1998. № 33. Ст. 39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 сохранении морских живых ресурсов Антарктики 1980 г. // СМД СССР. Вып. </w:t>
      </w:r>
      <w:r>
        <w:rPr>
          <w:rFonts w:cs="Times New Roman" w:ascii="Times New Roman" w:hAnsi="Times New Roman"/>
          <w:sz w:val="28"/>
          <w:szCs w:val="28"/>
          <w:lang w:val="en-GB"/>
        </w:rPr>
        <w:t>XXXVIII</w:t>
      </w:r>
      <w:r>
        <w:rPr>
          <w:rFonts w:cs="Times New Roman" w:ascii="Times New Roman" w:hAnsi="Times New Roman"/>
          <w:sz w:val="28"/>
          <w:szCs w:val="28"/>
        </w:rPr>
        <w:t>. М., 1984. С. 3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режиме судоходства на Дунае 1948 г. //Действующее международное право. М., 1996. Т. 1. С. 2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тносительно обеспечения свободного плавания по Суэцкому каналу 1888 г. // Там же. Т. 3. С. 5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о принципах установления и поддержания режима внешних границ государства – участников Содружества Независимых Государств 1997 г. //Информационный вестник Совета глав государств и Совета глав правительств СНГ «Содружество». 1997.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Российской Федерацией и Китайской Народной Республикой о российско-китайской государственной границе на ее Западной части 1994 г. // БМД. 2001.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Республики Казахстан о сотрудничестве приграничных областей Российской Федерации и Республики Казахстан 1995 г. //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б обеспечении свободного и равного права пересечения физическими лицами границ государств – участников Таможенного союза и беспрепятственного перемещения ими товаров и валюты 1998 г. // БМД. 2000.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между Российской Федерацией и Китайской Народной Республикой о российско-китайской государственной границе на ее Восточной части 2004 г. //СЗ РФ. 2005. № 32. Ст. 32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т 1 апреля 1993 г. № 4730-1 «О Государственной границе Российской Федерации» // Ведомости РФ. 1993. № 17. Ст. 5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 // СЗ РФ. 1995. № 49. Ст. 46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1998 г. № 155-ФЗ «О внутренних морских водах, территориальном море и прилежащей зоне Российской Федерации» // СЗ РФ. 1998. № 31. Ст. 38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 декабря 1998 г. № 191-ФЗ «Об исключительной экономической зоне Российской Федерации» // СЗ РФ. 1998. № 51.Ст. 627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пространствам с международным режимом относятся:</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лючительная экономическая зона;</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ое пространство над территориальным морем;</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ое пространство над открытым морем;</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е реки;</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арктика;</w:t>
      </w:r>
    </w:p>
    <w:p>
      <w:pPr>
        <w:pStyle w:val="Normal"/>
        <w:numPr>
          <w:ilvl w:val="0"/>
          <w:numId w:val="27"/>
        </w:numPr>
        <w:tabs>
          <w:tab w:val="clear" w:pos="708"/>
          <w:tab w:val="left" w:pos="28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остранства, на которых действует конвенционный режим, запрещающий осуществление всех видов военной деятельности:</w:t>
      </w:r>
    </w:p>
    <w:p>
      <w:pPr>
        <w:pStyle w:val="Normal"/>
        <w:numPr>
          <w:ilvl w:val="0"/>
          <w:numId w:val="62"/>
        </w:numPr>
        <w:spacing w:lineRule="auto" w:line="240" w:before="0" w:after="0"/>
        <w:rPr/>
      </w:pPr>
      <w:r>
        <w:rPr>
          <w:rFonts w:cs="Times New Roman" w:ascii="Times New Roman" w:hAnsi="Times New Roman"/>
          <w:sz w:val="28"/>
          <w:szCs w:val="28"/>
        </w:rPr>
        <w:t>безвоенные зоны;</w:t>
      </w:r>
    </w:p>
    <w:p>
      <w:pPr>
        <w:pStyle w:val="Normal"/>
        <w:numPr>
          <w:ilvl w:val="0"/>
          <w:numId w:val="62"/>
        </w:numPr>
        <w:spacing w:lineRule="auto" w:line="240" w:before="0" w:after="0"/>
        <w:rPr/>
      </w:pPr>
      <w:r>
        <w:rPr>
          <w:rFonts w:cs="Times New Roman" w:ascii="Times New Roman" w:hAnsi="Times New Roman"/>
          <w:sz w:val="28"/>
          <w:szCs w:val="28"/>
        </w:rPr>
        <w:t>демилитаризованные зоны;</w:t>
      </w:r>
    </w:p>
    <w:p>
      <w:pPr>
        <w:pStyle w:val="Normal"/>
        <w:numPr>
          <w:ilvl w:val="0"/>
          <w:numId w:val="62"/>
        </w:numPr>
        <w:spacing w:lineRule="auto" w:line="240" w:before="0" w:after="0"/>
        <w:rPr/>
      </w:pPr>
      <w:r>
        <w:rPr>
          <w:rFonts w:cs="Times New Roman" w:ascii="Times New Roman" w:hAnsi="Times New Roman"/>
          <w:sz w:val="28"/>
          <w:szCs w:val="28"/>
        </w:rPr>
        <w:t>безъядерные зоны;</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йтрализованные зо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Тема 9. Международное морское право</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нятие и источники. Разновидности международных конвенций, их взаимодействие с внутригосударственным законодательством.</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нутренние морские воды. Понятие, составные части. Правовой режим, правила использования. Осуществление юрисдикции на иностранных судах во внутренних водах и портах.</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море. Правовой режим. Право мирного прохода, его условия. Осуществление юрисдикции на иностранных судах при проходе через территориальное море.</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ждународные проливы. Понятие, разновидности. Регламентация правового режима. Особые правила для черноморских проливов.</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сключительная экономическая зона. Правовой режим. Суверенные права прибрежного государства, его юрисдикция. Права других государств.</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тинентальный шельф. Понятие, порядок установления внешней границы. Правовой режим. Суверенные права прибрежного государства. Права других государств.</w:t>
      </w:r>
    </w:p>
    <w:p>
      <w:pPr>
        <w:pStyle w:val="Normal"/>
        <w:spacing w:lineRule="auto" w:line="240" w:before="0" w:after="0"/>
        <w:ind w:left="720" w:firstLine="709"/>
        <w:jc w:val="both"/>
        <w:rPr/>
      </w:pPr>
      <w:r>
        <w:rPr>
          <w:rFonts w:cs="Times New Roman" w:ascii="Times New Roman" w:hAnsi="Times New Roman"/>
          <w:sz w:val="28"/>
          <w:szCs w:val="28"/>
        </w:rPr>
        <w:t>Открытое море. Понятие, соотношение с другими морскими пространствами. Правовой режим. Свобода открытого моря. Обеспечение доступа внутриконтинентальных государств. Исключительная юрисдикция государства флага. Запреты в отношении определенных действий.</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орское дно за пределами национальной юрисдикции. Современная регламентация. Район и его ресурсы как общее наследие человечества. Правовой режим.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сточники международного морского прав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морские воды.</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море.</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жащая зон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ельная экономическая зон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инентальный шельф.</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море.</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режим дна морей и океанов.</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проливы.</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ОН по морскому праву 1982 г. // С3 РФ. 1997. № 48. Ст. 54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территориальном море и прилежащей зоне 1958 г. //Международное право в документах. М., 1982. С. 4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континентальном шельфе 1958 г. //Там же. С. 5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б открытом море 1958 г. // Там же. С. 4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о спасании 1989 г. // СЗ РФ. 2001. № 3. Ст. 217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торговле и мореплавании между Союзом Советских Социалистических Республик и Корейской Народно-Демократической Республикой 1960 г. // ВВС СССР. 1961.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торгового мореплава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т 1 апреля 1993 г. № 4730-1 «О Государственной границе Российской Федерации» // Ведомости РФ. 1993. № 17. Ст. 5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 // СЗ РФ.1995. № 49. Ст. 46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1998 г. № 155-ФЗ «О внутренних морских водах, территориальное море и прилежащей зоне Российской Федерации» // СЗ РФ. 1998. № 31. Ст. 38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 декабря 1998 г. № 191-ФЗ «Об исключительной экономической зоне Российской Федерации» СЗ РФ. 1998. № 51. Ст. 627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тветы).</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морские воды включают в себ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мор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ельную экономическую зон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жащую зон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воды;</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ую территорию России входят:</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е морские воды;</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ельная экономическая зон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море;</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море;</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жащая зон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инентальный шельф.</w:t>
      </w:r>
    </w:p>
    <w:p>
      <w:pPr>
        <w:pStyle w:val="Normal"/>
        <w:numPr>
          <w:ilvl w:val="0"/>
          <w:numId w:val="56"/>
        </w:numPr>
        <w:spacing w:lineRule="auto" w:line="240" w:before="0" w:after="0"/>
        <w:jc w:val="both"/>
        <w:rPr/>
      </w:pPr>
      <w:r>
        <w:rPr>
          <w:rFonts w:cs="Times New Roman" w:ascii="Times New Roman" w:hAnsi="Times New Roman"/>
          <w:sz w:val="28"/>
          <w:szCs w:val="28"/>
        </w:rPr>
        <w:t>Ширина исключительной экономической зоны  составляет:</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рских миль;</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морских миль;</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 морских миль;</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 морских миль.</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 через территориальные воды иностранных торговых судов осуществляется:</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ведомлению;</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зрешения;</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уведомления и разрешения, но при условии соблюдения правил мирного прохода;</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зрешается.</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Тема 10. Международное воздуш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источники. Варианты правового регулирования в соответствии со статусом воздушного пространства. Соотношение многосторонних и двусторонних договоров и национ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еждународных полетов над государственной территорией. Основания допуска иностранных воздушных судов, регламентация регулярных и нерегулярных полетов. Условия использования воздушного пространства государства. Режим открытого неба.</w:t>
      </w:r>
    </w:p>
    <w:p>
      <w:pPr>
        <w:pStyle w:val="Normal"/>
        <w:spacing w:lineRule="auto" w:line="240" w:before="0" w:after="0"/>
        <w:ind w:firstLine="709"/>
        <w:jc w:val="both"/>
        <w:rPr/>
      </w:pPr>
      <w:r>
        <w:rPr>
          <w:rFonts w:cs="Times New Roman" w:ascii="Times New Roman" w:hAnsi="Times New Roman"/>
          <w:sz w:val="28"/>
          <w:szCs w:val="28"/>
        </w:rPr>
        <w:t>Правовое регулирование полетов в международном воздушном пространстве. Режим воздушного пространства  международной территории, порядок его использования для воздушных сооб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сточники международного воздушного прав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еждународных полетов над государственной территорией.</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олетов в международном воздушном пространстве.</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ие права в международных воздушных сообщениях.</w:t>
      </w:r>
    </w:p>
    <w:p>
      <w:pPr>
        <w:pStyle w:val="Normal"/>
        <w:spacing w:lineRule="auto" w:line="240" w:before="0" w:after="0"/>
        <w:ind w:left="928" w:hanging="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кагская конвенция о международной гражданской авиации 1944 г. // Международное право в документах. М., 1982. С. 5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б ущербе, причиненном иностранными воздушными судами третьим лицам на поверхности 1952 г. (с изм. и доп. от 23 сентября 1978 г.) // ВВС СССР. 1983.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 борьбе с незаконным захватом воздушных судов 1970 г.// СДД СССР. 1974. Вып. </w:t>
      </w:r>
      <w:r>
        <w:rPr>
          <w:rFonts w:cs="Times New Roman" w:ascii="Times New Roman" w:hAnsi="Times New Roman"/>
          <w:sz w:val="28"/>
          <w:szCs w:val="28"/>
          <w:lang w:val="en-GB"/>
        </w:rPr>
        <w:t>XXVII</w:t>
      </w:r>
      <w:r>
        <w:rPr>
          <w:rFonts w:cs="Times New Roman" w:ascii="Times New Roman" w:hAnsi="Times New Roman"/>
          <w:sz w:val="28"/>
          <w:szCs w:val="28"/>
        </w:rPr>
        <w:t>. С. 292.</w:t>
      </w:r>
    </w:p>
    <w:p>
      <w:pPr>
        <w:pStyle w:val="Normal"/>
        <w:spacing w:lineRule="auto" w:line="240" w:before="0" w:after="0"/>
        <w:ind w:firstLine="709"/>
        <w:jc w:val="both"/>
        <w:rPr/>
      </w:pPr>
      <w:r>
        <w:rPr>
          <w:rFonts w:cs="Times New Roman" w:ascii="Times New Roman" w:hAnsi="Times New Roman"/>
          <w:sz w:val="28"/>
          <w:szCs w:val="28"/>
        </w:rPr>
        <w:t xml:space="preserve">Конвенция о борьбе с незаконными актами, направленными против безопасности гражданской авиации 1971 г.// СДД СССР. 1975. Вып. </w:t>
      </w:r>
      <w:r>
        <w:rPr>
          <w:rFonts w:cs="Times New Roman" w:ascii="Times New Roman" w:hAnsi="Times New Roman"/>
          <w:sz w:val="28"/>
          <w:szCs w:val="28"/>
          <w:lang w:val="en-GB"/>
        </w:rPr>
        <w:t>XXI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Федеративной Республики Германия о воздушном сообщении //Справочные правов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гражданской авиации и об использовании воздушного пространства 1991 г. // БМД. 2000.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о открытому небу 2002 г. // СЗ РФ. 2002. № 6. Ст. 5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й кодекс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снования и порядок привлечения к ответственности государства, авиаперевозчика, физических лиц за:</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лет воздушного судна на территорию иностранного государства без получения необходимого  разрешения;</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ение смерти гражданину в результате падения самолета на территории иностранного государства;</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ение имущественного вреда государству;</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необходимых документов  на борту судна.</w:t>
      </w:r>
    </w:p>
    <w:p>
      <w:pPr>
        <w:pStyle w:val="Normal"/>
        <w:numPr>
          <w:ilvl w:val="0"/>
          <w:numId w:val="83"/>
        </w:numPr>
        <w:spacing w:lineRule="auto" w:line="240" w:before="0" w:after="0"/>
        <w:jc w:val="both"/>
        <w:rPr/>
      </w:pPr>
      <w:r>
        <w:rPr>
          <w:rFonts w:cs="Times New Roman" w:ascii="Times New Roman" w:hAnsi="Times New Roman"/>
          <w:sz w:val="28"/>
          <w:szCs w:val="28"/>
        </w:rPr>
        <w:t>Выберите правильный ответ.</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воздушное пространство находится над:</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территорие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м море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ельной экономической зоно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ми проливами и каналам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арктико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м море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ое пространство над исключительной экономической зоной России являе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м пространством Росс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м воздушным пространств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ей, на которую распространяется юрисдикция Росси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точникам международного воздушного права относятс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международной гражданской авиац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сторонние соглашения о воздушном сообщен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кодекс РФ;</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ОН.</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Международное космическ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источники. Международное космическое право как отрасль М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режим космического пространства и небесных тел. Принципы деятельности государств по исследованию и использованию космического пространства, включая луну и другие небесные тела. Запрет национального присвоения. Свобода деятельности всех государств. Режим эксплуатации природных ресурсов Луны и других небесных тел. Демилитаризация космического пространства и небесных т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режим космических объектов. Принадлежность космических объектов, их регистрация. Регламентация их использования. Возвращение объектов, запущенных в космическое пространство. Ответственность за ущерб, причиненный космически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мические экипажи. Оказание им помощи. Спасание космонавтов, их возв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формы сотрудничества государств в космосе. Регламентация взаимодействия стран, осуществляющих космические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источн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режим космического пространства и небесных тел.</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режим космических объект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ие экипаж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формы сотрудничества государств в космо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принципах деятельности государств по исследованию и использованию космического пространства, включая Луну и другие небесные тела 1967 г. //ВВС СССР. 1967. № 44. Ст. 5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запрещении испытаний ядерного оружия в атмосфере, в космическом пространстве и под водой 1963 г. // ВВС СССР. 1963. № 42. Ст. 4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спасании космонавтов, возвращении космонавтов и возвращении объектов, запущенных в космическое пространство 1968 г. // ВВС СССР. 1969. № 4. Ст. 31; Действующее международное право. М., 1997. Т. 3. С. 630-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международной ответственности за ущерб, причиненный космическими объектами 1972 г. //Международное публичное право: Сб. док. М., 1996. Т. 2. С. 362-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я о регистрации объектов, запускаемых в космическое пространство 1974 г. //Действующее международное право. М., 1997. Т. 3. С. 634-638; Международное публичное право: Сб. док. М., 1996. Т. 2. С. 368-371.</w:t>
      </w:r>
    </w:p>
    <w:p>
      <w:pPr>
        <w:pStyle w:val="Normal"/>
        <w:spacing w:lineRule="auto" w:line="240" w:before="0" w:after="0"/>
        <w:ind w:firstLine="709"/>
        <w:jc w:val="both"/>
        <w:rPr/>
      </w:pPr>
      <w:r>
        <w:rPr>
          <w:rFonts w:cs="Times New Roman" w:ascii="Times New Roman" w:hAnsi="Times New Roman"/>
          <w:sz w:val="28"/>
          <w:szCs w:val="28"/>
        </w:rPr>
        <w:t>Соглашение о деятельности государств на Луне и других небесных телах 1979 г. // Действующее международное право. М., 1997. Т. 3. С. 639-647; Международное публичное право: Сб. док. М., 1996. Т. 2. С. 356-3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ами государств-участников Договора о Таможенном союзе и Едином экономическом пространстве от 26 февраля 1999 г. о совместном освоении космического пространства в мирных целях 2000 г. // БМД. 2001. № 12. С. 19-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ежду Правительством Российской Федерации и Правительством Федеративной Республики Германия о сотрудничестве в области исследования и использования космического пространства в мирных целях 2001 г. // СЗ РФ. 2005. № 9. Ст. 6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т 20 августа 1993 г. № 5663-1 «О космической деятельности»//Справочные правовые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тветы).</w:t>
      </w:r>
    </w:p>
    <w:p>
      <w:pPr>
        <w:pStyle w:val="Normal"/>
        <w:numPr>
          <w:ilvl w:val="0"/>
          <w:numId w:val="7"/>
        </w:numPr>
        <w:tabs>
          <w:tab w:val="clear" w:pos="708"/>
          <w:tab w:val="left" w:pos="709" w:leader="none"/>
          <w:tab w:val="left" w:pos="993"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Основным источником международного космического права является:</w:t>
      </w:r>
    </w:p>
    <w:p>
      <w:pPr>
        <w:pStyle w:val="Normal"/>
        <w:numPr>
          <w:ilvl w:val="0"/>
          <w:numId w:val="54"/>
        </w:numPr>
        <w:spacing w:lineRule="auto" w:line="240" w:before="0" w:after="0"/>
        <w:ind w:left="851" w:hanging="283"/>
        <w:jc w:val="both"/>
        <w:rPr>
          <w:rFonts w:ascii="Times New Roman" w:hAnsi="Times New Roman" w:cs="Times New Roman"/>
          <w:sz w:val="28"/>
          <w:szCs w:val="28"/>
        </w:rPr>
      </w:pPr>
      <w:r>
        <w:rPr>
          <w:rFonts w:cs="Times New Roman" w:ascii="Times New Roman" w:hAnsi="Times New Roman"/>
          <w:sz w:val="28"/>
          <w:szCs w:val="28"/>
        </w:rPr>
        <w:t>Закон РФ «О космической деятельности»;</w:t>
      </w:r>
    </w:p>
    <w:p>
      <w:pPr>
        <w:pStyle w:val="Normal"/>
        <w:numPr>
          <w:ilvl w:val="0"/>
          <w:numId w:val="54"/>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ларация о международном сотрудничестве в исследовании и использовании космического пространства на благо и в интересах всех государств, с особым учетом потребностей развивающихся стран;</w:t>
      </w:r>
    </w:p>
    <w:p>
      <w:pPr>
        <w:pStyle w:val="Normal"/>
        <w:numPr>
          <w:ilvl w:val="0"/>
          <w:numId w:val="54"/>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принципах деятельности государств по исследованию и использованию космического пространства, включая Луну и другие небесные тела.</w:t>
      </w:r>
    </w:p>
    <w:p>
      <w:pPr>
        <w:pStyle w:val="Normal"/>
        <w:numPr>
          <w:ilvl w:val="0"/>
          <w:numId w:val="7"/>
        </w:numPr>
        <w:tabs>
          <w:tab w:val="clear" w:pos="708"/>
          <w:tab w:val="left" w:pos="709" w:leader="none"/>
          <w:tab w:val="left" w:pos="1134" w:leader="none"/>
        </w:tabs>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Космическое пространство и небесные тела находятся в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м пользовани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й собственност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нии государств, осуществляющих космические исследования.</w:t>
      </w:r>
    </w:p>
    <w:p>
      <w:pPr>
        <w:pStyle w:val="Normal"/>
        <w:numPr>
          <w:ilvl w:val="0"/>
          <w:numId w:val="7"/>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кусственные тела, созданные человеком и предназначенные для использования в космическом пространстве, - эт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ий корабл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ий объек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ий аппара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есные тела.</w:t>
      </w:r>
    </w:p>
    <w:p>
      <w:pPr>
        <w:pStyle w:val="Normal"/>
        <w:numPr>
          <w:ilvl w:val="0"/>
          <w:numId w:val="7"/>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уппа космонавтов, в которую включаются не только лица, связанные с пилотированием, управлением и обслуживанием космического объекта, но и лица, предназначенные для проведения научных исследований, - это:</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ий экипаж;</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онавты;</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анцы человечества в космосе;</w:t>
      </w:r>
    </w:p>
    <w:p>
      <w:pPr>
        <w:pStyle w:val="Normal"/>
        <w:numPr>
          <w:ilvl w:val="0"/>
          <w:numId w:val="2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ий персонал.</w:t>
      </w:r>
    </w:p>
    <w:p>
      <w:pPr>
        <w:pStyle w:val="Normal"/>
        <w:numPr>
          <w:ilvl w:val="0"/>
          <w:numId w:val="7"/>
        </w:numPr>
        <w:tabs>
          <w:tab w:val="clear" w:pos="708"/>
          <w:tab w:val="left" w:pos="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ждународная межправительственная организация, специально созданная для сотрудничества по вопросам космоса:</w:t>
      </w:r>
    </w:p>
    <w:p>
      <w:pPr>
        <w:pStyle w:val="Normal"/>
        <w:numPr>
          <w:ilvl w:val="0"/>
          <w:numId w:val="37"/>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Н;</w:t>
      </w:r>
    </w:p>
    <w:p>
      <w:pPr>
        <w:pStyle w:val="Normal"/>
        <w:numPr>
          <w:ilvl w:val="0"/>
          <w:numId w:val="37"/>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О (Всемирная метеорологическая организация);</w:t>
      </w:r>
    </w:p>
    <w:p>
      <w:pPr>
        <w:pStyle w:val="Normal"/>
        <w:numPr>
          <w:ilvl w:val="0"/>
          <w:numId w:val="37"/>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МАРСАТ (Международная организация морской спутниковой связи).</w:t>
      </w:r>
    </w:p>
    <w:p>
      <w:pPr>
        <w:pStyle w:val="Normal"/>
        <w:numPr>
          <w:ilvl w:val="0"/>
          <w:numId w:val="7"/>
        </w:numPr>
        <w:tabs>
          <w:tab w:val="clear" w:pos="708"/>
          <w:tab w:val="left" w:pos="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кажите источник международного права, определяющий в настоящее время границу между воздушным и космическим пространством:</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w:t>
      </w:r>
    </w:p>
    <w:p>
      <w:pPr>
        <w:pStyle w:val="Normal"/>
        <w:numPr>
          <w:ilvl w:val="0"/>
          <w:numId w:val="2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обычай.</w:t>
      </w:r>
    </w:p>
    <w:p>
      <w:pPr>
        <w:pStyle w:val="Normal"/>
        <w:numPr>
          <w:ilvl w:val="0"/>
          <w:numId w:val="7"/>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Луне и других небесных телах установлен режим:</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й демилитаризации;</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ой демилитаризации;</w:t>
      </w:r>
    </w:p>
    <w:p>
      <w:pPr>
        <w:pStyle w:val="Normal"/>
        <w:numPr>
          <w:ilvl w:val="0"/>
          <w:numId w:val="10"/>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ния от размещения любых объектов с ядерным оружием или любых других видов оружия массового уничтожения.</w:t>
      </w:r>
    </w:p>
    <w:p>
      <w:pPr>
        <w:pStyle w:val="Normal"/>
        <w:numPr>
          <w:ilvl w:val="0"/>
          <w:numId w:val="7"/>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Луны и других небесных тел допускается в целях:</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военных баз, сооружений и укреплений;</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аний любых типов оружия и проведения военных маневров;</w:t>
      </w:r>
    </w:p>
    <w:p>
      <w:pPr>
        <w:pStyle w:val="Normal"/>
        <w:numPr>
          <w:ilvl w:val="0"/>
          <w:numId w:val="2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ельно в мирных целях.</w:t>
      </w:r>
    </w:p>
    <w:p>
      <w:pPr>
        <w:pStyle w:val="Normal"/>
        <w:numPr>
          <w:ilvl w:val="0"/>
          <w:numId w:val="7"/>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се космические объекты, запускаемые на орбиту вокруг Земли, подлежат:</w:t>
      </w:r>
    </w:p>
    <w:p>
      <w:pPr>
        <w:pStyle w:val="Normal"/>
        <w:numPr>
          <w:ilvl w:val="0"/>
          <w:numId w:val="7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й регистрации;</w:t>
      </w:r>
    </w:p>
    <w:p>
      <w:pPr>
        <w:pStyle w:val="Normal"/>
        <w:numPr>
          <w:ilvl w:val="0"/>
          <w:numId w:val="7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w:t>
      </w:r>
    </w:p>
    <w:p>
      <w:pPr>
        <w:pStyle w:val="Normal"/>
        <w:numPr>
          <w:ilvl w:val="0"/>
          <w:numId w:val="78"/>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и международной регистрации.</w:t>
      </w:r>
    </w:p>
    <w:p>
      <w:pPr>
        <w:pStyle w:val="Normal"/>
        <w:numPr>
          <w:ilvl w:val="0"/>
          <w:numId w:val="7"/>
        </w:numPr>
        <w:tabs>
          <w:tab w:val="clear" w:pos="708"/>
          <w:tab w:val="left" w:pos="709" w:leader="none"/>
          <w:tab w:val="left" w:pos="113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дним из оснований абсолютной ответственности в международном космическом праве является:</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зия о компенсации за ущерб;</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ая деятельность государства, соответствующая международному праву, но причинившая вред другому государству;</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оговор, устанавливающий такую ответственность.</w:t>
      </w:r>
    </w:p>
    <w:p>
      <w:pPr>
        <w:pStyle w:val="Normal"/>
        <w:tabs>
          <w:tab w:val="clear" w:pos="708"/>
          <w:tab w:val="left" w:pos="993" w:leader="none"/>
        </w:tabs>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2. Международное право окружающей среды</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Понятие и источники. Основные черты международного права окружающей среды (международного экологического права). Многосторонние и двусторонние договоры, их взаимодействие с национальным законодательством.</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Охрана планетарной среды и космического пространства. Меры по предотвращению загрязнения воздуха на большие расстояния, по предотвращению загрязнений космоса. Запрещение военного или любого иного враждебного использования средств воздействия на природную среду.</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Охрана морской среды. Меры по предотвращению загрязнения моря нефтью, нефтепродуктами, радиоактивными отходами, сбросами отходов и других материалов.</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Охрана животного и растительного мира. Меры защиты фауны и флоры, включая регулирование рыболовства и промысла живых ресурсов, охрану мест обитания, защиту конкретных видов.</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вопросы</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источники.</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сотрудничества.</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ланетарной среды и космического пространства.</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морской среды.</w:t>
      </w:r>
    </w:p>
    <w:p>
      <w:pPr>
        <w:pStyle w:val="Normal"/>
        <w:numPr>
          <w:ilvl w:val="0"/>
          <w:numId w:val="3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животного и растительного мира.</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материалы</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Стокгольмская декларация 1972 г. // Действующее международное право. М., 1997. Т. 3. С. 682.</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Декларация Рио-де-Жанейро по окружающей среде и развитию 1992 г. // Там же. С. 687.</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Протокол об охране окружающей среды к Договору об Антарктике 1991 г. //Там же. С. 669.</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Венская конвенция об охране озонового слоя 1985 г. // Там же. С. 692.</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Конвенция о трансграничном загрязнении воздуха на большие расстояния 1979 г. // Там же. С. 498.</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Протокол 1992 г. об изменении Международной конвенции о гражданской ответственности за ущерб от загрязнения нефтью 1969 г. // Справочные правовые системы.</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по регулированию китобойного промысла 1946 г. // ВВС СССР. 1949. № 16.</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Соглашение о сохранении белых медведей 1973 г. // Справочные правовые системы.</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 // СЗ РФ. 2002. № 2. Ст. 133.</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1999 г. № 96-ФЗ «Об охране атмосферного воздуха» // СЗ РФ. 1999. № 18. Ст. 2222.</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 № 52-ФЗ «О животном мире» // СЗ РФ. 1995. № 17. Ст. 1462.</w:t>
      </w:r>
    </w:p>
    <w:p>
      <w:pPr>
        <w:pStyle w:val="Normal"/>
        <w:tabs>
          <w:tab w:val="clear" w:pos="708"/>
          <w:tab w:val="left" w:pos="993"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1995 г. № 170-ФЗ «Об использовании атомной энергии» // СЗ РФ. 1995. № 48. Ст. 4552.</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tabs>
          <w:tab w:val="clear" w:pos="708"/>
          <w:tab w:val="left" w:pos="993" w:leader="none"/>
        </w:tabs>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тветы).</w:t>
      </w:r>
    </w:p>
    <w:p>
      <w:pPr>
        <w:pStyle w:val="Normal"/>
        <w:numPr>
          <w:ilvl w:val="0"/>
          <w:numId w:val="45"/>
        </w:numPr>
        <w:tabs>
          <w:tab w:val="clear" w:pos="708"/>
          <w:tab w:val="left" w:pos="142" w:leader="none"/>
          <w:tab w:val="left" w:pos="1134" w:leader="none"/>
        </w:tabs>
        <w:spacing w:lineRule="auto" w:line="240" w:before="0" w:after="0"/>
        <w:ind w:left="0" w:firstLine="786"/>
        <w:jc w:val="both"/>
        <w:rPr/>
      </w:pPr>
      <w:r>
        <w:rPr>
          <w:rFonts w:cs="Times New Roman" w:ascii="Times New Roman" w:hAnsi="Times New Roman"/>
          <w:sz w:val="28"/>
          <w:szCs w:val="28"/>
        </w:rPr>
        <w:t>Международное право окружающей среды – это совокупность международно-правовых принципов и норм, регулирующих отношения по поводу:</w:t>
      </w:r>
    </w:p>
    <w:p>
      <w:pPr>
        <w:pStyle w:val="Normal"/>
        <w:numPr>
          <w:ilvl w:val="0"/>
          <w:numId w:val="4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ы морской среды;</w:t>
      </w:r>
    </w:p>
    <w:p>
      <w:pPr>
        <w:pStyle w:val="Normal"/>
        <w:numPr>
          <w:ilvl w:val="0"/>
          <w:numId w:val="4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ы природной среды, ее рационального использования и воспроизводства;</w:t>
      </w:r>
    </w:p>
    <w:p>
      <w:pPr>
        <w:pStyle w:val="Normal"/>
        <w:numPr>
          <w:ilvl w:val="0"/>
          <w:numId w:val="41"/>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ы животного и растительного мира.</w:t>
      </w:r>
    </w:p>
    <w:p>
      <w:pPr>
        <w:pStyle w:val="Normal"/>
        <w:numPr>
          <w:ilvl w:val="0"/>
          <w:numId w:val="45"/>
        </w:numPr>
        <w:tabs>
          <w:tab w:val="clear" w:pos="708"/>
          <w:tab w:val="left" w:pos="0" w:leader="none"/>
          <w:tab w:val="left" w:pos="1134" w:leader="none"/>
        </w:tabs>
        <w:spacing w:lineRule="auto" w:line="240" w:before="0" w:after="0"/>
        <w:ind w:left="0" w:firstLine="786"/>
        <w:jc w:val="both"/>
        <w:rPr>
          <w:rFonts w:ascii="Times New Roman" w:hAnsi="Times New Roman" w:cs="Times New Roman"/>
          <w:sz w:val="28"/>
          <w:szCs w:val="28"/>
        </w:rPr>
      </w:pPr>
      <w:r>
        <w:rPr>
          <w:rFonts w:cs="Times New Roman" w:ascii="Times New Roman" w:hAnsi="Times New Roman"/>
          <w:sz w:val="28"/>
          <w:szCs w:val="28"/>
        </w:rPr>
        <w:t>Формы сотрудничества государств в сфере охраны окружающей среда:</w:t>
      </w:r>
    </w:p>
    <w:p>
      <w:pPr>
        <w:pStyle w:val="Normal"/>
        <w:numPr>
          <w:ilvl w:val="0"/>
          <w:numId w:val="8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ная;</w:t>
      </w:r>
    </w:p>
    <w:p>
      <w:pPr>
        <w:pStyle w:val="Normal"/>
        <w:numPr>
          <w:ilvl w:val="0"/>
          <w:numId w:val="8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w:t>
      </w:r>
    </w:p>
    <w:p>
      <w:pPr>
        <w:pStyle w:val="Normal"/>
        <w:numPr>
          <w:ilvl w:val="0"/>
          <w:numId w:val="82"/>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ая и организационная.</w:t>
      </w:r>
    </w:p>
    <w:p>
      <w:pPr>
        <w:pStyle w:val="Normal"/>
        <w:tabs>
          <w:tab w:val="clear" w:pos="708"/>
          <w:tab w:val="left" w:pos="99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комендуемая литература</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ые документы. Нормативные акт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Принята 12 декабря 1993 года // Российская газета. – 1993. – 25 декабр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Организации Объединенных Наций 1945 го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Международного Суда ООН 1945 го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Совета Европы 1949 го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 Европейском Союзе 1992 го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Содружества Независимых Государств 1993 го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ивилегиях и иммунитетах ООН 1946 года.</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венция о предупреждении преступления геноцида и наказании за него 1948 года.</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венция о предупреждении преступления апартеида и наказании за него 1973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неприменимости срока давности к военным преступлениям и преступлениям против человечества 1968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против пыток и других жестоких, бесчеловечных или унижающих достоинство видов обращения и наказания 1984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о ликвидации всех форм расовой дискриминации 1966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борьбе с захватом заложников 197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194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невские конвенции о защите жертв войны 1949 года и Дополнительные протоколы к Женевским конвенциям 194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б определении агрессии 1933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статусе беженцев 1951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статусе апатридов 1954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сокращении безгражданства 1961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гражданстве замужней женщины 1957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дипломатических сношениях 1961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консульских сношениях 1963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кт о гражданских и политических правах 1966 года. Дополнительные Протоколы к нему.</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кт об экономических, социальных и культурных правах 1966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е международных договоров 196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специальных миссиях 196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запрещении разработки, производства и накоплении запасов бактериологического (биологического) и токсинного оружия и об их уничтожении 1972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ринципах деятельности государств по исследованию и использованию космического пространства, включая Луну и другие небесные тела 1967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международной ответственности за ущерб, причиненный космическими объектами 1972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регистрации объектов, запускаемых в космическое пространство 1975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деятельности на Луне и других небесных телах от 5 декабря 197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спасании космонавтов, возвращении космонавтов и возвращении объектов, запущенных в космическое пространство 1968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совместной деятельности по исследованию и использованию космического пространства 1991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едотвращении и наказании преступлений против лиц, пользующихся международной защитой, в том числе дипломатических агентов 1973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едставительстве государств в их отношениях с международными организациями универсального характера 1975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опреемстве государств в отношении договоров 1978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ОН по морскому праву 1982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режиме проливов 1936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Международной морской организации 1948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кагская конвенция о международной гражданской авиации 1944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гражданской авиации и об использовании воздушного пространства 1991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нская конвенция о правопреемстве в отношении государственной собственности, государственных архивов и государственных долгов 1983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ская конвенция о праве международных договоров между государствами и международными организациями или между международными организациями 1986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198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биологическом разнообразии 1992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запрещении разработки, производства, накопления и применения химического оружия и его уничтожении 1993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 всеобъемлющем запрещении ядерных испытаний 1996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 нераспространении ядерного оружия 1968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б обычных вооруженных силах в Европе 1990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о борьбе с вербовкой, использованием, финансированием и обучением наемников 198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б Антарктике 1959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Резолюция 3314 (</w:t>
      </w:r>
      <w:r>
        <w:rPr>
          <w:rFonts w:cs="Times New Roman" w:ascii="Times New Roman" w:hAnsi="Times New Roman"/>
          <w:sz w:val="28"/>
          <w:szCs w:val="28"/>
          <w:lang w:val="en-GB"/>
        </w:rPr>
        <w:t>XXIX</w:t>
      </w:r>
      <w:r>
        <w:rPr>
          <w:rFonts w:cs="Times New Roman" w:ascii="Times New Roman" w:hAnsi="Times New Roman"/>
          <w:sz w:val="28"/>
          <w:szCs w:val="28"/>
        </w:rPr>
        <w:t>) Генеральной Ассамблеи ООН 1974 года, содержащая определенные агрессии.</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ельный акт Совещания по  безопасности и сотрудничеству в Европе 1975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ижская хартия для новой Европы 1990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тия экономических прав и обязанностей государств 1974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создании Всемирной торговой организации 1994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энергетическая хартия 1991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 1950 года. Протоколы № 1-13.</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по предупреждению пыток и бесчеловечного или унижающего достоинства обращения или наказания 1987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мирном разрешении споров 1957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ильская декларация о мирном разрешении международных споров 1982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Комиссии международного права 1947 года.</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 Собрание законодательства РФ. – 1996. - № 25. – Ст. 2954.</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 // Собрание законодательства РФ. – 1997. - № 12. – Ст. 1383.</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 государственной границе Российской Федерации. Закон Российской Федерации от 1 апреля 1993 года // Ведомости Съезда народных депутатов РФ и Верховного Совета РФ. – 1993. - № 17. – Ст. 594.</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ждународных договорах Российской Федерации. Федеральный закон от 15 июля 1995 года // Собрание законодательства РФ. – 1995. - № 29. – Ст. 2757.</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координации международных и внешнеэкономических связей субъектов Российской Федерации. Федеральный закон от 4 января 1999 года // Собрание законодательства РФ. – 1999. - № 2. – Ст. 231.</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Собрание законодательства РФ. – 1995. - № 49. – Ст. 4694.</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нутренних морских водах, территориальном море и прилежащей зоне Российской Федерации. Федеральный закон от 31 июля 1998 года // Собрание законодательства РФ. – 1998. - № 31. – Ст. 3833.</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сключительной экономической зоне Российской Федерации. Федеральный закон от 17 декабря 1998 года // Собрание законодательства РФ. – 1998. - № 51. – Ст. 6273.</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авовом положении иностранных граждан в Российской Федерации. Федеральный закон от 25 июля 2002 года // Собрание законодательства РФ. – 2002. - № 30. – Ст. 3032.</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политике Российской Федерации в отношении соотечественников за рубежом. Федеральный закон от 24 мая 1999 года // Собрание законодательства РФ. – 1999. - № 22. – Ст. 2670.</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Федеральный закон от 23 июня 1995 года // Собрание законодательства РФ. – 1995. - № 26. – Ст. 2401.</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беженцах. Федеральный закон от 19 февраля 1993 года в редакции от 28 июня 1997 года // Российская газета. – 1997. - № 126.</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ынужденных переселенцах. Закон Российской Федерации от 19 февраля 1993 года в редакции от 20 декабря 1995 года // Собрание законодательства РФ. – 1995. - № 52. – Ст. 5110.</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космической  деятельности. Закон Российской Федерации от 20 августа 1993 года // Российская газета. – 1993. – 186.</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Министерстве иностранных дел Российской Федерации. Утверждено Указом Президента РФ от 11 июля 2004 года // Собрание законодательства РФ. – 2004. - № 28. – Ст. 2880.</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юстиция. – 2003. -  № 12.</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рганизации Объединенных Наций о юрисдикционных иммунитетах государств и их собственности (вместе с "Толкованиями в отношении определенных положений Конвенции"). Принята в г. Нью-Йорке 02.12.2004 Резолюцией 59/38 на 65-ом пленарном заседании 59-ой сессии Генеральной Ассамблеи ООН. </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глашение между Российской Федерацией и Европейским сообществом о реадмиссии (вместе с ходатайствами, списками документов, совместными заявлениями). Заключено в г. Сочи 25.05.2006.</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Меморандум о взаимопонимании между Министерством образования и науки Российской Федерации и Министерством образования Соединенных Штатов Америки о расширении сотрудничества и обменов в области образования. Подписан в г. Москве 31.05.2006.</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оглашение о защите участников уголовного судопроизводства.</w:t>
        <w:br/>
        <w:t>Заключено в г. Минске 28.11.2006.</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Конвенция о правах инвалидов. Принята в г. Нью-Йорке 13.12.2006 Резолюцией 61/106 на 76-ом пленарном заседании 61-ой сессии Генеральной Ассамблеи ООН.</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Концепция формирования правовых основ и механизмов реализации социального государства в странах Содружества.</w:t>
        <w:br/>
        <w:t>Принята в г. Санкт-Петербурге 31.05.2007 Постановлением 28-6 на 28-ом пленарном заседании Межпарламентской Ассамблеи государств-участников СНГ.</w:t>
      </w:r>
    </w:p>
    <w:p>
      <w:pPr>
        <w:pStyle w:val="Normal"/>
        <w:numPr>
          <w:ilvl w:val="0"/>
          <w:numId w:val="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Соглашение между Правительством Российской Федерации и Правительством Республики Ангола о воздушном сообщении </w:t>
        <w:br/>
        <w:t>(вместе с таблицей маршрутов). Заключено в г. Луанде 26.06.2009.</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Российской Федерацией и Украиной по вопросам пребывания Черноморского флота Российской Федерации на территории Украины. Заключено в г. Харькове 21.04.2010.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с международного права. В 7 т / Ю. А. Баскин, Н. Б. Крылов, Д. Б. Левин и др. – М.: Наука, 1889.</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рюков П. Н. Международное право. – М.: Юристъ, 1998.</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ук И. И. Международное право: Общая часть. – М.: Изд-во БЕК, 1997.</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ук И. И. Международное право: Особенная часть. – М.: Изд-во БЕК, 1998.</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ук И. И. Международное право: Элементарный курс / И. И. Лукашук, Г. Г. Шинкарецкая. – М.: Юристъ, 2000.</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 для вузов / Отв. ред. Г. В. Игнатенко, О. И. Тиунов. – М.: НОРМА-ИНФРА. – М., 2000.</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 / Отв. ред. Ю. М. Колосов, В. И. Кузнецов. – М.: Международные отношения, 1998.</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 для вузов / Отв. ред. Ю. М. Колосов, Э.С. Кривчикова. – М.: Международные отношения, 2000.</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раво: Учебник / Под ред. Г. И. Тункина. – М.: Юрид. Лит., 1994.</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убличное право: Сборник документов / Сост. Бекяшев К. А., Ходаков А. Г. Т. 1. – М.: Изд-во БЕК, 1996.</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публичное право: Сборник документов / Сост. Бекяшев К. А., Ходаков А. Г. Т. 2. – М.: Изд-во БЕК, 1996.</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тенс Ф. Ф. Современное международное право цивилизованных народов. Т. 1, 2. – М.: Изд-во «Юридический колледж МГУ», 1996.</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нкин ГОДАИ. Теория международного права. М.: Изд-во «Зерцало», 2000.</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ий Суд по правам человека. Избранные решения. В 2 т. – М., 2000.</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уславский М. М. Международное экономическое право. – М., 1986.</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уголовное право / Под. ред. В. Н. Кудрявцева. – М., 1999.</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космическое право / Отв. ред. Г. П. Жуков.- М., 1999.</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вчан А. П. Международное морское право (основные положения): Учеб. Пособие. – М., 1997.</w:t>
      </w:r>
    </w:p>
    <w:p>
      <w:pPr>
        <w:pStyle w:val="Normal"/>
        <w:numPr>
          <w:ilvl w:val="0"/>
          <w:numId w:val="3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 В. П. Международное уголовное право. – М., 1997.</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дулаев М. И. Международно-правовой контроль в области защиты прав человека // Правоведение. – 1999. - № 1.</w:t>
      </w:r>
    </w:p>
    <w:p>
      <w:pPr>
        <w:pStyle w:val="Normal"/>
        <w:numPr>
          <w:ilvl w:val="0"/>
          <w:numId w:val="1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Анриченко Л. В. Международно-правовая защита коренных народов // Журнал российского права. – 2001. - № 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уфриева Л. П. Обращение в Европейский суд по правам человека: международно-правовой и процессуальный аспекты // Бюллетень Министерства юстиции РФ. – 2001. - № 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ниц И. Н. Международное право и правовая система России // Журнал российского права. – 2001.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стнев Ю. Распространение решений Европейского суда по правам человека // Российская юстиция. – 2001.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нхардт Р. Европейский суд по правам человека в Страсбурге: новый этап, новые проблемы // Государство и право. – 1999. - № 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щенко И. П. Дипломатическое и консульское право / И. П. Блищенко, В. Н. Дурденевский. - М., 196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ищенко И. П. Международный уголовный суд / И. П. Блищенко, И. В. Фисенко. – М.: Закон и право, ЮНИТИ,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ткевич О. В. Международное право Древнего Египта // Государство и право. – 2000. - № 5.</w:t>
      </w:r>
    </w:p>
    <w:p>
      <w:pPr>
        <w:pStyle w:val="Normal"/>
        <w:numPr>
          <w:ilvl w:val="0"/>
          <w:numId w:val="1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Бюньон Ф. Международный Комитет Красного Креста и Советский Союз (1917-1991). – М.: МККК,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еев Р. М. Международный контроль при охране окружающей среды // Московский журнал международного права. – 1998.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ещетин В. С. Правовые проблемы полета человека в космос. – М., 1986.</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ссер Х-П. Международное гуманитарное право. Введение. МККК, 199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ицын В. В. Антарктида: тенденции развития режима. – М., 1989.</w:t>
      </w:r>
    </w:p>
    <w:p>
      <w:pPr>
        <w:pStyle w:val="Normal"/>
        <w:numPr>
          <w:ilvl w:val="0"/>
          <w:numId w:val="1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Гомьен Д. Европейская конвенция о правах человека и Европейская социальная хартия: право и практика / Д. Гомьен, Д. Харрис, Л. Зваак. – М., 1998.</w:t>
      </w:r>
    </w:p>
    <w:p>
      <w:pPr>
        <w:pStyle w:val="Normal"/>
        <w:numPr>
          <w:ilvl w:val="0"/>
          <w:numId w:val="17"/>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енкер Л. 50 лет ООН: институциональное развитие // Московский журнал международного права. – 1995. - № 1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шкова С. А. Россия и юридические последствия решений Европейского суда по правам человека // Журнал российского права. – 2000. - № 5/6.</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хальски С. М. Понятие глобальной проблемы и ее значение для международного права // Вестник Московского университета. Серия 11. Право. – 1999.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язнов В. С. Некоторые тенденции международно-правового регулирования воздушного транспорта // Московский журнал международного права. – 1996.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ин Ю. Г. Статус дипломатических представительств и их персонала. – М., 199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женис М. Европейское право в области прав человека / М. Дженис, Р. Кэй, Э. Брэдли. – М.,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митриева Г. К. Мораль и международное право. – М., 199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юнан А. Воспоминание о битве при Сольферино. – М.: МККК, 199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ельянов В. П. Проблемы ответственности за международный терроризм // Государство и право. – 2000.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кье Б. Международные отношения. Т. 1, 2 – Н. Новгород: Пресс Юниверситер де Гренобль; Изд-во Нижегородского ун-та,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 Г. П. Космос и мир. – М., 198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мненко Б. Международное право в судебной практике России: конституционное правосудие // Российская юстиция. – 2003. - № 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енко В. С. Всеобщая Декларация прав человека и Конституция РФ // Правоведение. – 1998. - № 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плементация международного гуманитарного права. Статьи и документы. – М.: МККК,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инов А. С. Привилегии и иммунитеты Европейского Союза // Вестник Московского университета. – 1998.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амкарян Р. А. Принцип добросовестности и международно-правовые последствия, возникающие по завершении международного судебного разбирательства // Российский ежегодник международного права. – 1996.</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амкарян Р. А. Эстоппель как институт международного  права // Юрист-международник. – 2004.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ин А. В. Санкции и права человека: международно-правовые проблемы // Московский журнал международного права. – 2000.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шкин В. А. Международная защита прав человека. – М., 1976.</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шкин В. А. Права человека в международном и внутригосударственном праве. – М., 198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Б. М. Государственная территория. Вопросы теории и практики международного права. – М., 197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Б. М. Общее наследие человечества (международно- правовые вопросы). – М., 198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басов О. С. Международно-правовая охрана окружающей среды. – М., 1982.</w:t>
      </w:r>
    </w:p>
    <w:p>
      <w:pPr>
        <w:pStyle w:val="Normal"/>
        <w:numPr>
          <w:ilvl w:val="0"/>
          <w:numId w:val="1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Кремнев П. П.  Образование и прекращение СССР как субъекта международного права // Вестник Московского университета. Серия 11. Право. – 2000. - № 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ук И. И. Нормы международного права. – М.,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ашук И. И. Право международной ответственности // Международное публичное и частное право. – 2002.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ьянцев Г. Е. О некоторых тенденциях развития международного сотрудничества и международного контроля в области прав человека (теоретические и практические аспекты) // Юрист-международник. – 2004.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сусин И. С. О порядке временного применения международных договоров РФ // Правоведение. – 1998.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вчан А. П. Права человека и международные отношения. – М., 198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жорян Л. А. Терроризм и национально-освободительные движения // Государство и право. – 1998.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ис Ф. Действия МККК в интересах беженцев и гражданских перемещенных лиц / Ф. Морис, Жан де Куртен. – М.: МККК, 199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юллерсон Р. А. Права человека: идеи, нормы, реальность. – М., 199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снянкин В. Н. Международный договор в правовой системе Российской Федерации: действительный и действующий // Право и политика. – 2004. - № 10.</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снянкин В. Н. Место международного права в правовой системе Российской Федерации // Право и политика. – 2004. - № 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лик С. Е. Краткий очерк международного гуманитарного права. – М.: МККК, 198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расова Г. А. Международно-правовая охрана морской среды Балтийского моря с суши: новые подходы // Государство и право. – 1995.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шатаева Т. Н. Международные организации и право. Новые тенденции в международно-правовом регулировании. – М.,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шатаева Т. Н. Суд и общепризнанные принципы и нормы международного права // Вестник Высшего Арбитражного Суда РФ. – 2004.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олаева Э.Н. Понятие и правовая природа международных неправительственных организаций // Юрист. – 2000. - № 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анесов М. Порядок оформления заходов военных кораблей в иностранные порты // Морской сборник. – 1995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пов Г. А. Международно-правовые проблемы контроля за ограничением вооружений и разоружением. – М., 198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кте Ж. Основополагающие принципы Красного Креста. – М.: МККК,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кте Ж. Развитие и принципы международного гуманитарного права. – М.: МККК, 199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идаева М. В. Международная защита прав неграждан // Юрист-международник. – 2004.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анина С. В. Некоторые аспекты взаимоотношений государства и религии за рубежом // Журнал российского права. – 2001. - № 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стогаров В. В. О концепции развития международных связей субъектов РФ // Государство и право. – 1997.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стогаров В. В. Первая конференция мира 1899 года и международное право // Государство и право. – 1998.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вкин Н. В. Европейское Сообщество как субъект международного права // Московский журнал международного права. – 2000.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ов Л. П. Понятие и принципы ответственности в международном праве // Московский журнал международного права / Л. П. Рассказов, И. В. Упоров. – 2000. - № 2.</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гожин С. Права человека или идеологические манипуляции Запада в России // Московский журнал международного права. – 2001.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харадзе Д. Г. Международный договор и не участвующие в нем государства // Международное публичное и частное право. – 2004. - № 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нарски К. Основные понятия и институты международного гуманитарного права как системы защиты человека. – М.,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акин В. К. Правовые аспекты внесения на ратификацию многосторонних международных договоров // Московский журнал международного права. – 1997.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ранская Л. В. Международное право окружающей среды / Л. В. Сперанская, К. В. Третьякова. – М., 199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лалаев А. Н. Право международных договоров. Действие и применение договоров. – М., 1985.</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лалаев А. Н. Право международных договоров. Договоры с участием международных организаций. – М., 198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унов О. И. Международное гуманитарное право. – М., 1999.</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орнин Б. Н. Европейское право. – М.,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офимов В. Н. Правовой статус Антарктики. – М., 1990.</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шаков Н. А, Правовое регулирование использования силы в международных отношениях. – М.,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янин В. Ю. Проблемы выработки универсального определения терроризма // Московский журнал международного права. – 1998. - № 1.</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атов В. П. ИНТЕРПОЛ – Международная организация криминальной полиции // Московский журнал международного права. – 1997. - № 3.</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тли Т. К. Основы права Европейского Сообщества. – М.,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жняк В. С. Конституционный механизм взаимодействия национального и международного права // Конституционное и муниципальное право. – 2004. - № 4.</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ндлер Д. Международный Комитет Красного Креста и права человека. – МККК, 199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тин М. Л. Международные гарантии прав человека: опыт Совета Европы. – М., 1997.</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кяшев К. А. Международное публичное право: Практикум / К. А. Бекяшев, М. Е. Волосов. – М.: Проспект, 2000.</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 Ю. Д. Международное публичное право. – М.: Норма, 2008.</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ощева Н. Н. Международное право. – М.: Форум – Инфра-М, 201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Кроме указанных источников, необходимо постоянно знакомиться с публикациями в периодических научных юридических журналах, из которых к специализированным относятся:</w:t>
      </w:r>
    </w:p>
    <w:p>
      <w:pPr>
        <w:pStyle w:val="Normal"/>
        <w:numPr>
          <w:ilvl w:val="0"/>
          <w:numId w:val="22"/>
        </w:numPr>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ое публичное и частное право.</w:t>
      </w:r>
    </w:p>
    <w:p>
      <w:pPr>
        <w:pStyle w:val="Normal"/>
        <w:numPr>
          <w:ilvl w:val="0"/>
          <w:numId w:val="22"/>
        </w:numPr>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т-международник.</w:t>
      </w:r>
    </w:p>
    <w:p>
      <w:pPr>
        <w:pStyle w:val="Normal"/>
        <w:numPr>
          <w:ilvl w:val="0"/>
          <w:numId w:val="22"/>
        </w:numPr>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ий журнал международного пра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Для самостоятельной подготовки необходимо пользоваться справочными правовыми системами Консультант Плюс: Международное право; Международное гуманитарное право; Комментарии. С данными базами можно ознакомиться в интернете – </w:t>
      </w:r>
      <w:hyperlink r:id="rId2">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он-лайн версии).</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сайты международных организаций и учреждений</w:t>
      </w:r>
    </w:p>
    <w:p>
      <w:pPr>
        <w:pStyle w:val="Normal"/>
        <w:tabs>
          <w:tab w:val="clear" w:pos="708"/>
          <w:tab w:val="left" w:pos="993" w:leader="none"/>
          <w:tab w:val="left" w:pos="1134" w:leader="none"/>
        </w:tabs>
        <w:spacing w:lineRule="auto" w:line="240" w:before="0" w:after="0"/>
        <w:ind w:firstLine="709"/>
        <w:jc w:val="both"/>
        <w:rPr/>
      </w:pPr>
      <w:hyperlink r:id="rId3">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hyperlink>
      <w:r>
        <w:rPr>
          <w:rFonts w:cs="Times New Roman" w:ascii="Times New Roman" w:hAnsi="Times New Roman"/>
          <w:sz w:val="28"/>
          <w:szCs w:val="28"/>
        </w:rPr>
        <w:t xml:space="preserve"> - Организация Объединенных Наций</w:t>
      </w:r>
    </w:p>
    <w:p>
      <w:pPr>
        <w:pStyle w:val="Normal"/>
        <w:tabs>
          <w:tab w:val="clear" w:pos="708"/>
          <w:tab w:val="left" w:pos="993" w:leader="none"/>
          <w:tab w:val="left" w:pos="1134" w:leader="none"/>
        </w:tabs>
        <w:spacing w:lineRule="auto" w:line="240" w:before="0" w:after="0"/>
        <w:ind w:firstLine="709"/>
        <w:jc w:val="both"/>
        <w:rPr/>
      </w:pPr>
      <w:hyperlink r:id="rId4">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hc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 Управление Верховного комиссара ООН по делам беженцев.</w:t>
      </w:r>
    </w:p>
    <w:p>
      <w:pPr>
        <w:pStyle w:val="Normal"/>
        <w:tabs>
          <w:tab w:val="clear" w:pos="708"/>
          <w:tab w:val="left" w:pos="993" w:leader="none"/>
          <w:tab w:val="left" w:pos="1134" w:leader="none"/>
        </w:tabs>
        <w:spacing w:lineRule="auto" w:line="240" w:before="0" w:after="0"/>
        <w:ind w:firstLine="709"/>
        <w:jc w:val="both"/>
        <w:rPr/>
      </w:pPr>
      <w:hyperlink r:id="rId5">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h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 xml:space="preserve"> - Управление Верховного комиссара ООН по правам человек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h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Всемирная Организация Здравоохранения</w:t>
      </w:r>
    </w:p>
    <w:p>
      <w:pPr>
        <w:pStyle w:val="Normal"/>
        <w:tabs>
          <w:tab w:val="clear" w:pos="708"/>
          <w:tab w:val="left" w:pos="993" w:leader="none"/>
          <w:tab w:val="left" w:pos="1134" w:leader="none"/>
        </w:tabs>
        <w:spacing w:lineRule="auto" w:line="240" w:before="0" w:after="0"/>
        <w:ind w:firstLine="709"/>
        <w:jc w:val="both"/>
        <w:rPr/>
      </w:pPr>
      <w:hyperlink r:id="rId7">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citral</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Комиссия ООН по праву международной торговли.</w:t>
      </w:r>
    </w:p>
    <w:p>
      <w:pPr>
        <w:pStyle w:val="Normal"/>
        <w:tabs>
          <w:tab w:val="clear" w:pos="708"/>
          <w:tab w:val="left" w:pos="993" w:leader="none"/>
          <w:tab w:val="left" w:pos="1134" w:leader="none"/>
        </w:tabs>
        <w:spacing w:lineRule="auto" w:line="240" w:before="0" w:after="0"/>
        <w:ind w:firstLine="709"/>
        <w:jc w:val="both"/>
        <w:rPr/>
      </w:pPr>
      <w:hyperlink r:id="rId8">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ct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l</w:t>
        </w:r>
      </w:hyperlink>
      <w:r>
        <w:rPr>
          <w:rFonts w:cs="Times New Roman" w:ascii="Times New Roman" w:hAnsi="Times New Roman"/>
          <w:sz w:val="28"/>
          <w:szCs w:val="28"/>
        </w:rPr>
        <w:t xml:space="preserve"> - Конференция ООН по торговле и развит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co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ca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Международная организация гражданской авиации </w:t>
      </w:r>
    </w:p>
    <w:p>
      <w:pPr>
        <w:pStyle w:val="Normal"/>
        <w:tabs>
          <w:tab w:val="clear" w:pos="708"/>
          <w:tab w:val="left" w:pos="993" w:leader="none"/>
          <w:tab w:val="left" w:pos="1134" w:leader="none"/>
        </w:tabs>
        <w:spacing w:lineRule="auto" w:line="240" w:before="0" w:after="0"/>
        <w:ind w:firstLine="709"/>
        <w:jc w:val="both"/>
        <w:rPr/>
      </w:pPr>
      <w:hyperlink r:id="rId10">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l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 xml:space="preserve">  - Субрегиональное бюро Международной организации труда В Москве</w:t>
      </w:r>
    </w:p>
    <w:p>
      <w:pPr>
        <w:pStyle w:val="Normal"/>
        <w:tabs>
          <w:tab w:val="clear" w:pos="708"/>
          <w:tab w:val="left" w:pos="993" w:leader="none"/>
          <w:tab w:val="left" w:pos="1134" w:leader="none"/>
        </w:tabs>
        <w:spacing w:lineRule="auto" w:line="240" w:before="0" w:after="0"/>
        <w:ind w:firstLine="709"/>
        <w:jc w:val="both"/>
        <w:rPr/>
      </w:pPr>
      <w:hyperlink r:id="rId11">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co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m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l</w:t>
        </w:r>
      </w:hyperlink>
      <w:r>
        <w:rPr>
          <w:rFonts w:cs="Times New Roman" w:ascii="Times New Roman" w:hAnsi="Times New Roman"/>
          <w:sz w:val="28"/>
          <w:szCs w:val="28"/>
        </w:rPr>
        <w:t xml:space="preserve"> - Международный валютный фонд</w:t>
      </w:r>
    </w:p>
    <w:p>
      <w:pPr>
        <w:pStyle w:val="Normal"/>
        <w:tabs>
          <w:tab w:val="clear" w:pos="708"/>
          <w:tab w:val="left" w:pos="993" w:leader="none"/>
          <w:tab w:val="left" w:pos="1134" w:leader="none"/>
        </w:tabs>
        <w:spacing w:lineRule="auto" w:line="240" w:before="0" w:after="0"/>
        <w:ind w:firstLine="709"/>
        <w:jc w:val="both"/>
        <w:rPr/>
      </w:pPr>
      <w:hyperlink r:id="rId1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c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 xml:space="preserve"> - Международный Суд ООН</w:t>
      </w:r>
    </w:p>
    <w:p>
      <w:pPr>
        <w:pStyle w:val="Normal"/>
        <w:tabs>
          <w:tab w:val="clear" w:pos="708"/>
          <w:tab w:val="left" w:pos="993" w:leader="none"/>
          <w:tab w:val="left" w:pos="1134" w:leader="none"/>
        </w:tabs>
        <w:spacing w:lineRule="auto" w:line="240" w:before="0" w:after="0"/>
        <w:ind w:firstLine="709"/>
        <w:jc w:val="both"/>
        <w:rPr/>
      </w:pPr>
      <w:hyperlink r:id="rId13">
        <w:r>
          <w:rPr>
            <w:rStyle w:val="InternetLink"/>
            <w:rFonts w:cs="Times New Roman" w:ascii="Times New Roman" w:hAnsi="Times New Roman"/>
            <w:sz w:val="28"/>
            <w:szCs w:val="28"/>
          </w:rPr>
          <w:t>http://www.un.org/russian/</w:t>
        </w:r>
        <w:r>
          <w:rPr>
            <w:rStyle w:val="InternetLink"/>
            <w:rFonts w:cs="Times New Roman" w:ascii="Times New Roman" w:hAnsi="Times New Roman"/>
            <w:sz w:val="28"/>
            <w:szCs w:val="28"/>
            <w:lang w:val="en-GB"/>
          </w:rPr>
          <w:t>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cc</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Международный Уголовный Суд</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ww.un.org/russian/</w:t>
        </w:r>
        <w:r>
          <w:rPr>
            <w:rStyle w:val="InternetLink"/>
            <w:rFonts w:cs="Times New Roman" w:ascii="Times New Roman" w:hAnsi="Times New Roman"/>
            <w:sz w:val="28"/>
            <w:szCs w:val="28"/>
            <w:lang w:val="en-GB"/>
          </w:rPr>
          <w:t>eco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fp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Фонд ООН в области народонасел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un</w:t>
        </w:r>
        <w:r>
          <w:rPr>
            <w:rStyle w:val="InternetLink"/>
            <w:rFonts w:cs="Times New Roman" w:ascii="Times New Roman" w:hAnsi="Times New Roman"/>
            <w:sz w:val="28"/>
            <w:szCs w:val="28"/>
            <w:lang w:val="en-GB"/>
          </w:rPr>
          <w:t>es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php</w:t>
        </w:r>
      </w:hyperlink>
      <w:r>
        <w:rPr>
          <w:rFonts w:cs="Times New Roman" w:ascii="Times New Roman" w:hAnsi="Times New Roman"/>
          <w:sz w:val="28"/>
          <w:szCs w:val="28"/>
        </w:rPr>
        <w:t xml:space="preserve"> - Бюро ЮНЕСКО в Москв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GB"/>
          </w:rPr>
          <w:t>e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t</w:t>
        </w:r>
      </w:hyperlink>
      <w:r>
        <w:rPr>
          <w:rFonts w:cs="Times New Roman" w:ascii="Times New Roman" w:hAnsi="Times New Roman"/>
          <w:sz w:val="28"/>
          <w:szCs w:val="28"/>
        </w:rPr>
        <w:t xml:space="preserve"> – Европецский Суд по правам человек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t</w:t>
        </w:r>
      </w:hyperlink>
      <w:r>
        <w:rPr>
          <w:rFonts w:cs="Times New Roman" w:ascii="Times New Roman" w:hAnsi="Times New Roman"/>
          <w:sz w:val="28"/>
          <w:szCs w:val="28"/>
        </w:rPr>
        <w:t xml:space="preserve"> – Совет Европ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l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php</w:t>
        </w:r>
      </w:hyperlink>
      <w:r>
        <w:rPr>
          <w:rFonts w:cs="Times New Roman" w:ascii="Times New Roman" w:hAnsi="Times New Roman"/>
          <w:sz w:val="28"/>
          <w:szCs w:val="28"/>
        </w:rPr>
        <w:t xml:space="preserve"> - Права человека в России (международ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GB"/>
          </w:rPr>
          <w:t>mj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htm</w:t>
        </w:r>
      </w:hyperlink>
      <w:r>
        <w:rPr>
          <w:rFonts w:cs="Times New Roman" w:ascii="Times New Roman" w:hAnsi="Times New Roman"/>
          <w:sz w:val="28"/>
          <w:szCs w:val="28"/>
        </w:rPr>
        <w:t xml:space="preserve"> - Московский журнал международного пра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GB"/>
          </w:rPr>
          <w:t>u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m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by</w:t>
        </w:r>
      </w:hyperlink>
      <w:r>
        <w:rPr>
          <w:rFonts w:cs="Times New Roman" w:ascii="Times New Roman" w:hAnsi="Times New Roman"/>
          <w:sz w:val="28"/>
          <w:szCs w:val="28"/>
        </w:rPr>
        <w:t xml:space="preserve">  - Белорусский журнал международного пра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21">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un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 Информационный центр ООН в Москв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2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c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 Информационный центр Совета Европы в Российской Федер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hyperlink r:id="rId23">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e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 Европейская Конвенция о защите прав человека: право и практика</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 по курсу «Международное право»</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международного права. Этапы становления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и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норм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 о принципах МП.</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еприменения силы и угрозы силой, мирного разрешения споров, невмешательства во внутренние дела государств.</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отрудничества и добросовестного соблюдения обязательств по международному праву.</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уверенного равенства государств, равноправия и самоопределения народов.</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ерушимости границ, территориальной целостности государств и уважения прав человек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а и международные организации как субъекты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ы и нации, борющиеся за создание независимого государства как субъекты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оподобные образования как субъекты международ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и национальное право.</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субъекты и основания международно-правовой ответственности.</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и формы международно-правовой ответственности.</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верховенство государст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Арктики.</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правовой режим Антарктики.</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в международном праве.</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преемство государств.</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отрасли права прав человек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международного контроля за соблюдением прав человека. Комитет по правам человека ООН.</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сдикция Европейского Суда по правам человек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в Европейский Суд по правам человек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ство в международных организациях.</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акты международных организаций.</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конференции.</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е органы ООН.</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ава внешних сношений. Система органов внешних сношений государст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сточники дипломатического права. Дипломатическое представительство.</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пломатические привилегии и иммунитеты.</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сточники консульского права. Консульское учреждение.</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сточники права международных договоров. Виды международных договоров.</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международных договоров. Депозитарий. </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ая публикация, регистрация договора. Вступление договора в силу.</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международного договора. Основания его приостановления и прекращения.</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мирного разрешения международных споров. Средства разрешения международных споров.</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морское право.</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воздушное право.</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ое космическое право.</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международного гуманитарного права.</w:t>
      </w:r>
    </w:p>
    <w:p>
      <w:pPr>
        <w:pStyle w:val="Normal"/>
        <w:numPr>
          <w:ilvl w:val="0"/>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енные средства и методы ведения боевых действий.</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93" w:leader="none"/>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360" w:before="0" w:after="0"/>
        <w:rPr/>
      </w:pPr>
      <w:r>
        <w:rPr>
          <w:rFonts w:cs="Times New Roman" w:ascii="Times New Roman" w:hAnsi="Times New Roman"/>
          <w:sz w:val="28"/>
          <w:szCs w:val="28"/>
        </w:rPr>
        <w:t>Предисловие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 Понятие и предмет регулирования международного права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2. Субъекты международного права …………………………………..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3. Нормы и источники международного права ……………………….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4. Основные принципы международного права………………………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5. Международно-правовая ответственность………………………... 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6. Право международных договоров…………………………………. 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7. Право внешних сношений…………………………………………..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8. Территория и международное право………………………………..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9. Международное морское право……………………………………..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0. Международное воздушное право………………………………... 21</w:t>
      </w:r>
    </w:p>
    <w:p>
      <w:pPr>
        <w:pStyle w:val="Normal"/>
        <w:tabs>
          <w:tab w:val="clear" w:pos="708"/>
          <w:tab w:val="left" w:pos="993" w:leader="none"/>
          <w:tab w:val="left" w:pos="113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1. Международное космическое право……………………………… 23</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2. Международное право окружающей среды……………………….26</w:t>
      </w:r>
    </w:p>
    <w:p>
      <w:pPr>
        <w:pStyle w:val="Normal"/>
        <w:tabs>
          <w:tab w:val="clear" w:pos="708"/>
          <w:tab w:val="left" w:pos="993"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Рекомендуемая литература…………………………………………27</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нтернет-сайты международных организаций и учреждений……………..37</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к зачету по курсу «Международное право»………………………38</w:t>
      </w:r>
    </w:p>
    <w:p>
      <w:pPr>
        <w:pStyle w:val="Normal"/>
        <w:tabs>
          <w:tab w:val="clear" w:pos="708"/>
          <w:tab w:val="left" w:pos="993" w:leader="none"/>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russianLower"/>
      <w:lvlText w:val="%1)"/>
      <w:lvlJc w:val="left"/>
      <w:pPr>
        <w:tabs>
          <w:tab w:val="num" w:pos="0"/>
        </w:tabs>
        <w:ind w:left="1070" w:hanging="360"/>
      </w:pPr>
      <w:r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107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russianLower"/>
      <w:lvlText w:val="%1)"/>
      <w:lvlJc w:val="left"/>
      <w:pPr>
        <w:tabs>
          <w:tab w:val="num" w:pos="0"/>
        </w:tabs>
        <w:ind w:left="1353" w:hanging="360"/>
      </w:pPr>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russianLower"/>
      <w:lvlText w:val="%1)"/>
      <w:lvlJc w:val="left"/>
      <w:pPr>
        <w:tabs>
          <w:tab w:val="num" w:pos="0"/>
        </w:tabs>
        <w:ind w:left="1353" w:hanging="360"/>
      </w:pPr>
      <w:rPr/>
    </w:lvl>
  </w:abstractNum>
  <w:abstractNum w:abstractNumId="13">
    <w:lvl w:ilvl="0">
      <w:start w:val="1"/>
      <w:numFmt w:val="russianLower"/>
      <w:lvlText w:val="%1)"/>
      <w:lvlJc w:val="left"/>
      <w:pPr>
        <w:tabs>
          <w:tab w:val="num" w:pos="0"/>
        </w:tabs>
        <w:ind w:left="1353" w:hanging="360"/>
      </w:pPr>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069" w:hanging="360"/>
      </w:pPr>
      <w:rPr/>
    </w:lvl>
  </w:abstractNum>
  <w:abstractNum w:abstractNumId="16">
    <w:lvl w:ilvl="0">
      <w:start w:val="1"/>
      <w:numFmt w:val="russianLower"/>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russianLower"/>
      <w:lvlText w:val="%1)"/>
      <w:lvlJc w:val="left"/>
      <w:pPr>
        <w:tabs>
          <w:tab w:val="num" w:pos="0"/>
        </w:tabs>
        <w:ind w:left="1070" w:hanging="360"/>
      </w:pPr>
      <w:rPr/>
    </w:lvl>
  </w:abstractNum>
  <w:abstractNum w:abstractNumId="19">
    <w:lvl w:ilvl="0">
      <w:start w:val="1"/>
      <w:numFmt w:val="russianLower"/>
      <w:lvlText w:val="%1)"/>
      <w:lvlJc w:val="left"/>
      <w:pPr>
        <w:tabs>
          <w:tab w:val="num" w:pos="0"/>
        </w:tabs>
        <w:ind w:left="928" w:hanging="36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russianLower"/>
      <w:lvlText w:val="%1)"/>
      <w:lvlJc w:val="left"/>
      <w:pPr>
        <w:tabs>
          <w:tab w:val="num" w:pos="0"/>
        </w:tabs>
        <w:ind w:left="1069" w:hanging="360"/>
      </w:pPr>
      <w:rPr/>
    </w:lvl>
  </w:abstractNum>
  <w:abstractNum w:abstractNumId="24">
    <w:lvl w:ilvl="0">
      <w:start w:val="1"/>
      <w:numFmt w:val="russianLower"/>
      <w:lvlText w:val="%1)"/>
      <w:lvlJc w:val="left"/>
      <w:pPr>
        <w:tabs>
          <w:tab w:val="num" w:pos="0"/>
        </w:tabs>
        <w:ind w:left="928" w:hanging="360"/>
      </w:pPr>
      <w:rPr/>
    </w:lvl>
  </w:abstractNum>
  <w:abstractNum w:abstractNumId="25">
    <w:lvl w:ilvl="0">
      <w:start w:val="1"/>
      <w:numFmt w:val="russianLower"/>
      <w:lvlText w:val="%1)"/>
      <w:lvlJc w:val="left"/>
      <w:pPr>
        <w:tabs>
          <w:tab w:val="num" w:pos="0"/>
        </w:tabs>
        <w:ind w:left="786" w:hanging="360"/>
      </w:pPr>
      <w:rPr/>
    </w:lvl>
  </w:abstractNum>
  <w:abstractNum w:abstractNumId="26">
    <w:lvl w:ilvl="0">
      <w:start w:val="1"/>
      <w:numFmt w:val="russianLower"/>
      <w:lvlText w:val="%1)"/>
      <w:lvlJc w:val="left"/>
      <w:pPr>
        <w:tabs>
          <w:tab w:val="num" w:pos="0"/>
        </w:tabs>
        <w:ind w:left="928"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russianLower"/>
      <w:lvlText w:val="%1)"/>
      <w:lvlJc w:val="left"/>
      <w:pPr>
        <w:tabs>
          <w:tab w:val="num" w:pos="0"/>
        </w:tabs>
        <w:ind w:left="92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russianLower"/>
      <w:lvlText w:val="%1)"/>
      <w:lvlJc w:val="left"/>
      <w:pPr>
        <w:tabs>
          <w:tab w:val="num" w:pos="0"/>
        </w:tabs>
        <w:ind w:left="1353" w:hanging="360"/>
      </w:pPr>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russianLower"/>
      <w:lvlText w:val="%1)"/>
      <w:lvlJc w:val="left"/>
      <w:pPr>
        <w:tabs>
          <w:tab w:val="num" w:pos="0"/>
        </w:tabs>
        <w:ind w:left="1495" w:hanging="360"/>
      </w:pPr>
      <w:r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86" w:hanging="360"/>
      </w:pPr>
      <w:rPr/>
    </w:lvl>
  </w:abstractNum>
  <w:abstractNum w:abstractNumId="36">
    <w:lvl w:ilvl="0">
      <w:start w:val="1"/>
      <w:numFmt w:val="russianLower"/>
      <w:lvlText w:val="%1)"/>
      <w:lvlJc w:val="left"/>
      <w:pPr>
        <w:tabs>
          <w:tab w:val="num" w:pos="0"/>
        </w:tabs>
        <w:ind w:left="1069" w:hanging="360"/>
      </w:pPr>
      <w:rPr/>
    </w:lvl>
  </w:abstractNum>
  <w:abstractNum w:abstractNumId="37">
    <w:lvl w:ilvl="0">
      <w:start w:val="1"/>
      <w:numFmt w:val="russianLower"/>
      <w:lvlText w:val="%1)"/>
      <w:lvlJc w:val="left"/>
      <w:pPr>
        <w:tabs>
          <w:tab w:val="num" w:pos="0"/>
        </w:tabs>
        <w:ind w:left="92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86" w:hanging="360"/>
      </w:pPr>
      <w:rPr/>
    </w:lvl>
  </w:abstractNum>
  <w:abstractNum w:abstractNumId="40">
    <w:lvl w:ilvl="0">
      <w:start w:val="1"/>
      <w:numFmt w:val="russianLower"/>
      <w:lvlText w:val="%1)"/>
      <w:lvlJc w:val="left"/>
      <w:pPr>
        <w:tabs>
          <w:tab w:val="num" w:pos="0"/>
        </w:tabs>
        <w:ind w:left="1495" w:hanging="360"/>
      </w:pPr>
      <w:rPr/>
    </w:lvl>
  </w:abstractNum>
  <w:abstractNum w:abstractNumId="41">
    <w:lvl w:ilvl="0">
      <w:start w:val="1"/>
      <w:numFmt w:val="russianLower"/>
      <w:lvlText w:val="%1)"/>
      <w:lvlJc w:val="left"/>
      <w:pPr>
        <w:tabs>
          <w:tab w:val="num" w:pos="0"/>
        </w:tabs>
        <w:ind w:left="1353"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928" w:hanging="360"/>
      </w:pPr>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russianLower"/>
      <w:lvlText w:val="%1)"/>
      <w:lvlJc w:val="left"/>
      <w:pPr>
        <w:tabs>
          <w:tab w:val="num" w:pos="0"/>
        </w:tabs>
        <w:ind w:left="786" w:hanging="360"/>
      </w:pPr>
      <w:rPr/>
    </w:lvl>
  </w:abstractNum>
  <w:abstractNum w:abstractNumId="49">
    <w:lvl w:ilvl="0">
      <w:start w:val="1"/>
      <w:numFmt w:val="russianLower"/>
      <w:lvlText w:val="%1)"/>
      <w:lvlJc w:val="left"/>
      <w:pPr>
        <w:tabs>
          <w:tab w:val="num" w:pos="0"/>
        </w:tabs>
        <w:ind w:left="1069"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russianLower"/>
      <w:lvlText w:val="%1)"/>
      <w:lvlJc w:val="left"/>
      <w:pPr>
        <w:tabs>
          <w:tab w:val="num" w:pos="0"/>
        </w:tabs>
        <w:ind w:left="1069" w:hanging="360"/>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russianLower"/>
      <w:lvlText w:val="%1)"/>
      <w:lvlJc w:val="left"/>
      <w:pPr>
        <w:tabs>
          <w:tab w:val="num" w:pos="0"/>
        </w:tabs>
        <w:ind w:left="1069" w:hanging="360"/>
      </w:pPr>
      <w:rPr/>
    </w:lvl>
  </w:abstractNum>
  <w:abstractNum w:abstractNumId="54">
    <w:lvl w:ilvl="0">
      <w:start w:val="1"/>
      <w:numFmt w:val="russianLower"/>
      <w:lvlText w:val="%1)"/>
      <w:lvlJc w:val="left"/>
      <w:pPr>
        <w:tabs>
          <w:tab w:val="num" w:pos="0"/>
        </w:tabs>
        <w:ind w:left="928" w:hanging="360"/>
      </w:pPr>
      <w:rPr/>
    </w:lvl>
  </w:abstractNum>
  <w:abstractNum w:abstractNumId="55">
    <w:lvl w:ilvl="0">
      <w:start w:val="1"/>
      <w:numFmt w:val="russianLower"/>
      <w:lvlText w:val="%1)"/>
      <w:lvlJc w:val="left"/>
      <w:pPr>
        <w:tabs>
          <w:tab w:val="num" w:pos="0"/>
        </w:tabs>
        <w:ind w:left="1069" w:hanging="3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russianLower"/>
      <w:lvlText w:val="%1)"/>
      <w:lvlJc w:val="left"/>
      <w:pPr>
        <w:tabs>
          <w:tab w:val="num" w:pos="0"/>
        </w:tabs>
        <w:ind w:left="1070" w:hanging="360"/>
      </w:pPr>
      <w:rPr/>
    </w:lvl>
  </w:abstractNum>
  <w:abstractNum w:abstractNumId="59">
    <w:lvl w:ilvl="0">
      <w:start w:val="1"/>
      <w:numFmt w:val="russianLower"/>
      <w:lvlText w:val="%1)"/>
      <w:lvlJc w:val="left"/>
      <w:pPr>
        <w:tabs>
          <w:tab w:val="num" w:pos="0"/>
        </w:tabs>
        <w:ind w:left="1069"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russianLower"/>
      <w:lvlText w:val="%1)"/>
      <w:lvlJc w:val="left"/>
      <w:pPr>
        <w:tabs>
          <w:tab w:val="num" w:pos="0"/>
        </w:tabs>
        <w:ind w:left="1070" w:hanging="360"/>
      </w:pPr>
      <w:rPr/>
    </w:lvl>
  </w:abstractNum>
  <w:abstractNum w:abstractNumId="62">
    <w:lvl w:ilvl="0">
      <w:start w:val="1"/>
      <w:numFmt w:val="russianLower"/>
      <w:lvlText w:val="%1)"/>
      <w:lvlJc w:val="left"/>
      <w:pPr>
        <w:tabs>
          <w:tab w:val="num" w:pos="0"/>
        </w:tabs>
        <w:ind w:left="1069" w:hanging="360"/>
      </w:pPr>
      <w:rPr/>
    </w:lvl>
  </w:abstractNum>
  <w:abstractNum w:abstractNumId="63">
    <w:lvl w:ilvl="0">
      <w:start w:val="1"/>
      <w:numFmt w:val="russianLower"/>
      <w:lvlText w:val="%1)"/>
      <w:lvlJc w:val="left"/>
      <w:pPr>
        <w:tabs>
          <w:tab w:val="num" w:pos="0"/>
        </w:tabs>
        <w:ind w:left="1495" w:hanging="360"/>
      </w:pPr>
      <w:rPr/>
    </w:lvl>
  </w:abstractNum>
  <w:abstractNum w:abstractNumId="64">
    <w:lvl w:ilvl="0">
      <w:start w:val="1"/>
      <w:numFmt w:val="russianLower"/>
      <w:lvlText w:val="%1)"/>
      <w:lvlJc w:val="left"/>
      <w:pPr>
        <w:tabs>
          <w:tab w:val="num" w:pos="0"/>
        </w:tabs>
        <w:ind w:left="1069" w:hanging="360"/>
      </w:pPr>
      <w:rPr/>
    </w:lvl>
  </w:abstractNum>
  <w:abstractNum w:abstractNumId="65">
    <w:lvl w:ilvl="0">
      <w:start w:val="1"/>
      <w:numFmt w:val="russianLower"/>
      <w:lvlText w:val="%1)"/>
      <w:lvlJc w:val="left"/>
      <w:pPr>
        <w:tabs>
          <w:tab w:val="num" w:pos="0"/>
        </w:tabs>
        <w:ind w:left="1353"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russianLower"/>
      <w:lvlText w:val="%1)"/>
      <w:lvlJc w:val="left"/>
      <w:pPr>
        <w:tabs>
          <w:tab w:val="num" w:pos="0"/>
        </w:tabs>
        <w:ind w:left="1070" w:hanging="360"/>
      </w:pPr>
      <w:rPr/>
    </w:lvl>
  </w:abstractNum>
  <w:abstractNum w:abstractNumId="68">
    <w:lvl w:ilvl="0">
      <w:start w:val="1"/>
      <w:numFmt w:val="decimal"/>
      <w:lvlText w:val="%1."/>
      <w:lvlJc w:val="left"/>
      <w:pPr>
        <w:tabs>
          <w:tab w:val="num" w:pos="0"/>
        </w:tabs>
        <w:ind w:left="360" w:hanging="360"/>
      </w:pPr>
      <w:rPr>
        <w:b/>
      </w:rPr>
    </w:lvl>
  </w:abstractNum>
  <w:abstractNum w:abstractNumId="69">
    <w:lvl w:ilvl="0">
      <w:start w:val="1"/>
      <w:numFmt w:val="russianLower"/>
      <w:lvlText w:val="%1)"/>
      <w:lvlJc w:val="left"/>
      <w:pPr>
        <w:tabs>
          <w:tab w:val="num" w:pos="0"/>
        </w:tabs>
        <w:ind w:left="786" w:hanging="360"/>
      </w:pPr>
      <w:rPr/>
    </w:lvl>
  </w:abstractNum>
  <w:abstractNum w:abstractNumId="70">
    <w:lvl w:ilvl="0">
      <w:start w:val="1"/>
      <w:numFmt w:val="russianLower"/>
      <w:lvlText w:val="%1)"/>
      <w:lvlJc w:val="left"/>
      <w:pPr>
        <w:tabs>
          <w:tab w:val="num" w:pos="0"/>
        </w:tabs>
        <w:ind w:left="1070" w:hanging="360"/>
      </w:pPr>
      <w:rPr/>
    </w:lvl>
  </w:abstractNum>
  <w:abstractNum w:abstractNumId="71">
    <w:lvl w:ilvl="0">
      <w:start w:val="1"/>
      <w:numFmt w:val="decimal"/>
      <w:lvlText w:val="%1."/>
      <w:lvlJc w:val="left"/>
      <w:pPr>
        <w:tabs>
          <w:tab w:val="num" w:pos="0"/>
        </w:tabs>
        <w:ind w:left="786" w:hanging="360"/>
      </w:pPr>
    </w:lvl>
  </w:abstractNum>
  <w:abstractNum w:abstractNumId="72">
    <w:lvl w:ilvl="0">
      <w:start w:val="1"/>
      <w:numFmt w:val="russianLower"/>
      <w:lvlText w:val="%1)"/>
      <w:lvlJc w:val="left"/>
      <w:pPr>
        <w:tabs>
          <w:tab w:val="num" w:pos="0"/>
        </w:tabs>
        <w:ind w:left="1353" w:hanging="360"/>
      </w:pPr>
      <w:rPr/>
    </w:lvl>
  </w:abstractNum>
  <w:abstractNum w:abstractNumId="73">
    <w:lvl w:ilvl="0">
      <w:start w:val="1"/>
      <w:numFmt w:val="russianLower"/>
      <w:lvlText w:val="%1)"/>
      <w:lvlJc w:val="left"/>
      <w:pPr>
        <w:tabs>
          <w:tab w:val="num" w:pos="0"/>
        </w:tabs>
        <w:ind w:left="928" w:hanging="360"/>
      </w:pPr>
      <w:rPr/>
    </w:lvl>
  </w:abstractNum>
  <w:abstractNum w:abstractNumId="74">
    <w:lvl w:ilvl="0">
      <w:start w:val="1"/>
      <w:numFmt w:val="russianLower"/>
      <w:lvlText w:val="%1)"/>
      <w:lvlJc w:val="left"/>
      <w:pPr>
        <w:tabs>
          <w:tab w:val="num" w:pos="0"/>
        </w:tabs>
        <w:ind w:left="1353" w:hanging="360"/>
      </w:pPr>
      <w:rPr/>
    </w:lvl>
  </w:abstractNum>
  <w:abstractNum w:abstractNumId="75">
    <w:lvl w:ilvl="0">
      <w:start w:val="1"/>
      <w:numFmt w:val="decimal"/>
      <w:lvlText w:val="%1."/>
      <w:lvlJc w:val="left"/>
      <w:pPr>
        <w:tabs>
          <w:tab w:val="num" w:pos="0"/>
        </w:tabs>
        <w:ind w:left="1353" w:hanging="360"/>
      </w:pPr>
    </w:lvl>
  </w:abstractNum>
  <w:abstractNum w:abstractNumId="76">
    <w:lvl w:ilvl="0">
      <w:start w:val="1"/>
      <w:numFmt w:val="decimal"/>
      <w:lvlText w:val="%1."/>
      <w:lvlJc w:val="left"/>
      <w:pPr>
        <w:tabs>
          <w:tab w:val="num" w:pos="0"/>
        </w:tabs>
        <w:ind w:left="717" w:hanging="360"/>
      </w:pPr>
      <w:rPr/>
    </w:lvl>
  </w:abstractNum>
  <w:abstractNum w:abstractNumId="77">
    <w:lvl w:ilvl="0">
      <w:start w:val="1"/>
      <w:numFmt w:val="decimal"/>
      <w:lvlText w:val="%1."/>
      <w:lvlJc w:val="left"/>
      <w:pPr>
        <w:tabs>
          <w:tab w:val="num" w:pos="0"/>
        </w:tabs>
        <w:ind w:left="786" w:hanging="360"/>
      </w:pPr>
    </w:lvl>
  </w:abstractNum>
  <w:abstractNum w:abstractNumId="78">
    <w:lvl w:ilvl="0">
      <w:start w:val="1"/>
      <w:numFmt w:val="russianLower"/>
      <w:lvlText w:val="%1)"/>
      <w:lvlJc w:val="left"/>
      <w:pPr>
        <w:tabs>
          <w:tab w:val="num" w:pos="0"/>
        </w:tabs>
        <w:ind w:left="928" w:hanging="360"/>
      </w:pPr>
      <w:rPr/>
    </w:lvl>
  </w:abstractNum>
  <w:abstractNum w:abstractNumId="79">
    <w:lvl w:ilvl="0">
      <w:start w:val="1"/>
      <w:numFmt w:val="decimal"/>
      <w:lvlText w:val="%1."/>
      <w:lvlJc w:val="left"/>
      <w:pPr>
        <w:tabs>
          <w:tab w:val="num" w:pos="0"/>
        </w:tabs>
        <w:ind w:left="928" w:hanging="360"/>
      </w:pPr>
    </w:lvl>
  </w:abstractNum>
  <w:abstractNum w:abstractNumId="80">
    <w:lvl w:ilvl="0">
      <w:start w:val="1"/>
      <w:numFmt w:val="russianLower"/>
      <w:lvlText w:val="%1)"/>
      <w:lvlJc w:val="left"/>
      <w:pPr>
        <w:tabs>
          <w:tab w:val="num" w:pos="0"/>
        </w:tabs>
        <w:ind w:left="1495" w:hanging="360"/>
      </w:pPr>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russianLower"/>
      <w:lvlText w:val="%1)"/>
      <w:lvlJc w:val="left"/>
      <w:pPr>
        <w:tabs>
          <w:tab w:val="num" w:pos="0"/>
        </w:tabs>
        <w:ind w:left="1353"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un.org/russian" TargetMode="External"/><Relationship Id="rId4" Type="http://schemas.openxmlformats.org/officeDocument/2006/relationships/hyperlink" Target="http://www.unhcr.ru/" TargetMode="External"/><Relationship Id="rId5" Type="http://schemas.openxmlformats.org/officeDocument/2006/relationships/hyperlink" Target="http://www.ohchr.org/russian/index.htm" TargetMode="External"/><Relationship Id="rId6" Type="http://schemas.openxmlformats.org/officeDocument/2006/relationships/hyperlink" Target="http://www.who.int/ru/" TargetMode="External"/><Relationship Id="rId7" Type="http://schemas.openxmlformats.org/officeDocument/2006/relationships/hyperlink" Target="http://www.un.org/russian/ga/uncitral/" TargetMode="External"/><Relationship Id="rId8" Type="http://schemas.openxmlformats.org/officeDocument/2006/relationships/hyperlink" Target="http://www.un.org/russian/esa/unctad/index.html" TargetMode="External"/><Relationship Id="rId9" Type="http://schemas.openxmlformats.org/officeDocument/2006/relationships/hyperlink" Target="http://www.un.org/russian/ecosoc/icao/" TargetMode="External"/><Relationship Id="rId10" Type="http://schemas.openxmlformats.org/officeDocument/2006/relationships/hyperlink" Target="http://www.ilo.ru/index_ru.htm" TargetMode="External"/><Relationship Id="rId11" Type="http://schemas.openxmlformats.org/officeDocument/2006/relationships/hyperlink" Target="http://www.un.org/russian/ecosoc/imf/index.html" TargetMode="External"/><Relationship Id="rId12" Type="http://schemas.openxmlformats.org/officeDocument/2006/relationships/hyperlink" Target="http://www.un.org/russian/icj/index.htm" TargetMode="External"/><Relationship Id="rId13" Type="http://schemas.openxmlformats.org/officeDocument/2006/relationships/hyperlink" Target="http://www.un.org/russian/law/icc/" TargetMode="External"/><Relationship Id="rId14" Type="http://schemas.openxmlformats.org/officeDocument/2006/relationships/hyperlink" Target="http://www.un.org/russian/ecosoc/unfpa/" TargetMode="External"/><Relationship Id="rId15" Type="http://schemas.openxmlformats.org/officeDocument/2006/relationships/hyperlink" Target="http://www.unesco.ru/rus/index.php" TargetMode="External"/><Relationship Id="rId16" Type="http://schemas.openxmlformats.org/officeDocument/2006/relationships/hyperlink" Target="http://www.echr.coe.int/" TargetMode="External"/><Relationship Id="rId17" Type="http://schemas.openxmlformats.org/officeDocument/2006/relationships/hyperlink" Target="http://www.coe.int/" TargetMode="External"/><Relationship Id="rId18" Type="http://schemas.openxmlformats.org/officeDocument/2006/relationships/hyperlink" Target="http://www.hro.org/docs/ilex/index.php" TargetMode="External"/><Relationship Id="rId19" Type="http://schemas.openxmlformats.org/officeDocument/2006/relationships/hyperlink" Target="http://www.mjil.ru/index.htm" TargetMode="External"/><Relationship Id="rId20" Type="http://schemas.openxmlformats.org/officeDocument/2006/relationships/hyperlink" Target="http://www.un.minsk.by/" TargetMode="External"/><Relationship Id="rId21" Type="http://schemas.openxmlformats.org/officeDocument/2006/relationships/hyperlink" Target="http://www.unic.ru/" TargetMode="External"/><Relationship Id="rId22" Type="http://schemas.openxmlformats.org/officeDocument/2006/relationships/hyperlink" Target="http://www.coe.ru/" TargetMode="External"/><Relationship Id="rId23" Type="http://schemas.openxmlformats.org/officeDocument/2006/relationships/hyperlink" Target="http://www.echr.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37:00Z</dcterms:created>
  <dc:creator>User</dc:creator>
  <dc:description/>
  <cp:keywords/>
  <dc:language>en-US</dc:language>
  <cp:lastModifiedBy>*</cp:lastModifiedBy>
  <dcterms:modified xsi:type="dcterms:W3CDTF">2012-10-17T06:05:00Z</dcterms:modified>
  <cp:revision>76</cp:revision>
  <dc:subject/>
  <dc:title/>
</cp:coreProperties>
</file>